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070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办公室</w:t>
      </w: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5S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管理实战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12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企业办公室现场推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为主线，向您全方位阐术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推行的全貌。本课程遵循实用性原则，大量采用项目推行实例互动、图片案例解析等多种教学手段，通过本课程的学习学员能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现场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的目的和意义，树立正确的现场管理的理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视办公室区域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现场管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的实施重点和方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明确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的步骤及流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强化现场管理与改善的意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面提升办公室的现场管理水平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天下大事必做于细，天下难事必做于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现场管理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企业现场状况大扫描 （好与不好对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场管理的重要意义及基本框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优秀现场的衡量标准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好的现场应该是怎么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起源及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代企业推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的目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为何要推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推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现场管理的好处有哪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什么很多企业推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都不成功（分析问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现场管理在现实中推行的误区分析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不正确的认识，需要转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海尔“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大脚印”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 xml:space="preserve">图片案例分享：优秀现场管理图片赏析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好的企业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是怎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的要点及实施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细节决定成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腾出现场空间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整 理（</w:t>
      </w:r>
      <w:r>
        <w:rPr>
          <w:rFonts w:cs="宋体;SimSun" w:ascii="宋体;SimSun" w:hAnsi="宋体;SimSun"/>
          <w:szCs w:val="21"/>
        </w:rPr>
        <w:t>SEIR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场整理勿贪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整理的含义及目的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整理有什么好处，不整理会有什么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没有整理的现场和进行整理的现场对比 （结合常州时创能源科技有限公司现场图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公区域整理推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在办公区域实施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空间是怎样让出来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区分“要”与“不要”的物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处理非必需品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办公台面整理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抽屉内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件柜、储物柜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办公设备线缆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档案室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洗手间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公共区域整理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优秀的现场图片 （结合常州时创能源科技有限公司现场图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减少物品寻找的时间浪费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整 顿（</w:t>
      </w:r>
      <w:r>
        <w:rPr>
          <w:rFonts w:cs="宋体;SimSun" w:ascii="宋体;SimSun" w:hAnsi="宋体;SimSun"/>
          <w:szCs w:val="21"/>
        </w:rPr>
        <w:t>SEITO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顿关键原则：一切为了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整顿的含义及目的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整顿有什么好处，不整顿会有什么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没有整顿的现场和进行整顿的现场对比 （结合常州时创能源科技有限公司现场图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公区域整顿推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室整顿推行的重点及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进行办公室区域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办公位岗位标识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办公台面的分类、定置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办公台面文件的整顿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办公抽屉及文件柜整顿、分类及标识的要点及技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件定置管理及分类标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办公公共区域定置标识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优秀的现场图片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保持设备、设施的良好状态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清 扫（</w:t>
      </w:r>
      <w:r>
        <w:rPr>
          <w:rFonts w:cs="宋体;SimSun" w:ascii="宋体;SimSun" w:hAnsi="宋体;SimSun"/>
          <w:szCs w:val="21"/>
        </w:rPr>
        <w:t>SEIS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效设备、设施来自清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清扫实施不力的现场是怎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清扫的含义及目的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清扫有何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公室清扫推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扫之前的教育更重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进行责任化的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办公设备的清扫及维护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消防设施的定置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消防设施的日常维护点检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洗手间的清扫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清扫工具及清扫用品的管理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其它企业现场图片和常州时创能源科技有限公司现场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改变员工的工作习惯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清 洁（</w:t>
      </w:r>
      <w:r>
        <w:rPr>
          <w:rFonts w:cs="宋体;SimSun" w:ascii="宋体;SimSun" w:hAnsi="宋体;SimSun"/>
          <w:szCs w:val="21"/>
        </w:rPr>
        <w:t>SEIKETS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没有规矩不成方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清洁的含义及目的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为什么需要标准及规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清洁推行的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不好清洁所导致的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如何进行标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破窗理论”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清洁工作的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有效维持办公区域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成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案例赏析：团队精神是怎样形成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案例赏析：优秀企业清洁实施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塑造新时代的员工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素 养（</w:t>
      </w:r>
      <w:r>
        <w:rPr>
          <w:rFonts w:cs="宋体;SimSun" w:ascii="宋体;SimSun" w:hAnsi="宋体;SimSun"/>
          <w:szCs w:val="21"/>
        </w:rPr>
        <w:t>SHITSUK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始于素养，而终于素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素养的含义及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素养推行的重点及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素养活动培育的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如何让员工养成良好的习惯 </w:t>
      </w:r>
      <w:r>
        <w:rPr>
          <w:rFonts w:cs="宋体;SimSun" w:ascii="宋体;SimSun" w:hAnsi="宋体;SimSun"/>
          <w:szCs w:val="21"/>
        </w:rPr>
        <w:t>--- “</w:t>
      </w:r>
      <w:r>
        <w:rPr>
          <w:rFonts w:ascii="宋体;SimSun" w:hAnsi="宋体;SimSun" w:cs="宋体;SimSun"/>
          <w:szCs w:val="21"/>
        </w:rPr>
        <w:t>习惯成自然”，如何有效地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提高团队的执行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营造优秀的团队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案例赏析：优秀企业清洁实施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部分：打造亮丽的现场 </w:t>
      </w:r>
      <w:r>
        <w:rPr>
          <w:rFonts w:cs="宋体;SimSun" w:ascii="宋体;SimSun" w:hAnsi="宋体;SimSun"/>
          <w:szCs w:val="21"/>
        </w:rPr>
        <w:t>--- 5S</w:t>
      </w:r>
      <w:r>
        <w:rPr>
          <w:rFonts w:ascii="宋体;SimSun" w:hAnsi="宋体;SimSun" w:cs="宋体;SimSun"/>
          <w:szCs w:val="21"/>
        </w:rPr>
        <w:t>管理的有效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定置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定置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公室定置管理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公室定置管理的标准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办公室哪些对象需要实施定置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办公室现场定置管理实施图片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准化的基本原理及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办公室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的标准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目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何谓目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视管理的目的和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视管理的类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室区域如何进行目视管理的规划及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图片案例分享：目视管理现场实施案例图片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定点拍摄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流动红旗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红牌作战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：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的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凡事预则立，不预则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需要成立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成立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组织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横向组织与纵向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推行组织的工作目标及工作职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行组织人员素质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推行组织人员的培训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组织的工作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推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基本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制订切实有效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案例分享：某知名公司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推行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部分：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的检查与评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员工不会因为你的期望而工作，而会因为你的检查而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制定办公区域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检查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成立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检查小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查”活动开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提高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实施的执行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办公现场问题的诊断与改善的跟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纠正员工的不良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形式化→行事化→习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培养员工的改进意识及危机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成果发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案例分享：某知名公司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检查验收标准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部分：如何使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效果得以长期维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什么叫不简单？把简单的事情重复做好就叫不简单！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叫不容易？把容易的事情长期做好就叫不容易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标准化与长效运行机制的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有效实施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强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将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纳入绩效考核体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必须常态化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员工习惯化养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素养</w:t>
      </w:r>
      <w:r>
        <w:rPr>
          <w:rFonts w:cs="宋体;SimSun" w:ascii="宋体;SimSun" w:hAnsi="宋体;SimSun"/>
          <w:szCs w:val="21"/>
        </w:rPr>
        <w:t>---5S</w:t>
      </w:r>
      <w:r>
        <w:rPr>
          <w:rFonts w:ascii="宋体;SimSun" w:hAnsi="宋体;SimSun" w:cs="宋体;SimSun"/>
          <w:szCs w:val="21"/>
        </w:rPr>
        <w:t>的终极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部分：互动答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陈和生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型企业生产与品质管理专家。曾长期于财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任职，历任生产主管（经理）、品质主管（经理）、生产总监、管理者代表、副总经理等中高级职务。工作面涵及供应链（供应商、物料、仓储）、生产管理（计划、生产、技术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、质量管理（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标准化、体系）等企业管理的各主要职能模板，涉及行业包括：机械加工制造、电子电器、汽车零部件等，具有丰富的制造型企业生产运作管理实战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极度推荐精细化管理理念，痛恨差不多思想及行为，是现场精细化管理的忠实信徒，奉行“管理应从现场来，到现场中去”原则，立志于不断探索精细化管理的精髓并与广大企业管理者分享，以助企业不断提高综合管理水平，实现企业的良性经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研发课题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生产管理实务：生产车间管理、现场精细化管理、现场</w:t>
      </w:r>
      <w:r>
        <w:rPr>
          <w:rFonts w:cs="宋体;SimSun" w:ascii="宋体;SimSun" w:hAnsi="宋体;SimSun"/>
          <w:szCs w:val="21"/>
        </w:rPr>
        <w:t>5S/6S</w:t>
      </w:r>
      <w:r>
        <w:rPr>
          <w:rFonts w:ascii="宋体;SimSun" w:hAnsi="宋体;SimSun" w:cs="宋体;SimSun"/>
          <w:szCs w:val="21"/>
        </w:rPr>
        <w:t>管理、现场可视化管理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生产管理技术：工业工程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应用、全员生产保全（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）、精益生产（</w:t>
      </w:r>
      <w:r>
        <w:rPr>
          <w:rFonts w:cs="宋体;SimSun" w:ascii="宋体;SimSun" w:hAnsi="宋体;SimSun"/>
          <w:szCs w:val="21"/>
        </w:rPr>
        <w:t>LP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质量管理实务：全面质量管理（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手法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综合管理：基层班组管理、班组长能力塑造、班组建设、</w:t>
      </w:r>
      <w:r>
        <w:rPr>
          <w:rFonts w:cs="宋体;SimSun" w:ascii="宋体;SimSun" w:hAnsi="宋体;SimSun"/>
          <w:szCs w:val="21"/>
        </w:rPr>
        <w:t>TWI</w:t>
      </w:r>
      <w:r>
        <w:rPr>
          <w:rFonts w:ascii="宋体;SimSun" w:hAnsi="宋体;SimSun" w:cs="宋体;SimSun"/>
          <w:szCs w:val="21"/>
        </w:rPr>
        <w:t>、中层管理者能力提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主编出版《制造业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成功之路》等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数百场授课经历的历炼，授课风格沉稳、风趣幽默、案例丰富，互动性强，深受学员好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咨询辅导专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造型企业</w:t>
      </w:r>
      <w:r>
        <w:rPr>
          <w:rFonts w:cs="宋体;SimSun" w:ascii="宋体;SimSun" w:hAnsi="宋体;SimSun"/>
          <w:szCs w:val="21"/>
        </w:rPr>
        <w:t>5S/6S</w:t>
      </w:r>
      <w:r>
        <w:rPr>
          <w:rFonts w:ascii="宋体;SimSun" w:hAnsi="宋体;SimSun" w:cs="宋体;SimSun"/>
          <w:szCs w:val="21"/>
        </w:rPr>
        <w:t>现场精细化管理咨询辅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服务企企业</w:t>
      </w:r>
      <w:r>
        <w:rPr>
          <w:rFonts w:cs="宋体;SimSun" w:ascii="宋体;SimSun" w:hAnsi="宋体;SimSun"/>
          <w:szCs w:val="21"/>
        </w:rPr>
        <w:t>5S/6S</w:t>
      </w:r>
      <w:r>
        <w:rPr>
          <w:rFonts w:ascii="宋体;SimSun" w:hAnsi="宋体;SimSun" w:cs="宋体;SimSun"/>
          <w:szCs w:val="21"/>
        </w:rPr>
        <w:t>现场精细化管理咨询辅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/6S</w:t>
      </w:r>
      <w:r>
        <w:rPr>
          <w:rFonts w:ascii="宋体;SimSun" w:hAnsi="宋体;SimSun" w:cs="宋体;SimSun"/>
          <w:szCs w:val="21"/>
        </w:rPr>
        <w:t>现场精细化管理＆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企业形象识别系统咨询辅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班组建设（</w:t>
      </w:r>
      <w:r>
        <w:rPr>
          <w:rFonts w:cs="宋体;SimSun" w:ascii="宋体;SimSun" w:hAnsi="宋体;SimSun"/>
          <w:szCs w:val="21"/>
        </w:rPr>
        <w:t>TWI</w:t>
      </w:r>
      <w:r>
        <w:rPr>
          <w:rFonts w:ascii="宋体;SimSun" w:hAnsi="宋体;SimSun" w:cs="宋体;SimSun"/>
          <w:szCs w:val="21"/>
        </w:rPr>
        <w:t>）咨询辅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等）咨询辅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为企业提供实务咨询辅导，取得显著成效，理论及专业基础扎实，实战经验丰富，沟通和协调能力强，深受服务客户一致好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代表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众、三菱、百事可乐、三得利、上海伊利、苏州</w:t>
      </w:r>
      <w:r>
        <w:rPr>
          <w:rFonts w:cs="宋体;SimSun" w:ascii="宋体;SimSun" w:hAnsi="宋体;SimSun"/>
          <w:sz w:val="21"/>
          <w:szCs w:val="21"/>
        </w:rPr>
        <w:t>YKK AP</w:t>
      </w:r>
      <w:r>
        <w:rPr>
          <w:rFonts w:ascii="宋体;SimSun" w:hAnsi="宋体;SimSun" w:cs="宋体;SimSun"/>
          <w:sz w:val="21"/>
          <w:szCs w:val="21"/>
        </w:rPr>
        <w:t>、上海电气、上海花王、拜耳医药、盾安集团、华新集团、沈阳龙士达集团、普茨迈斯特机械、宁波三菱化工、蒂森克虏伯、库博汽车、上海紫光机械、昆山电力局、昆山富曜精密组件、苏州裕廊科技、苏州吉田建材、江苏青尼罗河机械、南京晨光集团、上海金亭汽车线束、上海伟钊光学、张家港卢森宝铜箔、阿特拉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科普柯、上海友发铝业、上海壹墨图文、上海神汇汽车、富士迈半导体、吴江汉阳半导体、上海绍矿磁性材料、日星电气、浙江林肯电梯、杭州南方净化设备、百超玻璃设备、苏州新协力、吴江汉阳半导体、富田电机、上海维科精密模塑、上海埃比西斯机械、神马集团、来宾电厂、致君药业、济明药业、平顶山神马工程塑料、浙江华邦特纸、安徽华邦特纸、浙江三峰实业、杭州杭联热电、杭州正大纺织、上海艺科注塑、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办公室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5S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4:00Z</dcterms:created>
  <dc:creator>user</dc:creator>
  <dc:description/>
  <cp:keywords/>
  <dc:language>en-US</dc:language>
  <cp:lastModifiedBy>jujumao</cp:lastModifiedBy>
  <dcterms:modified xsi:type="dcterms:W3CDTF">2013-01-25T01:24:00Z</dcterms:modified>
  <cp:revision>2</cp:revision>
  <dc:subject/>
  <dc:title>研发绩效管理实务</dc:title>
</cp:coreProperties>
</file>