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5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全面项目管理高级研修班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深圳、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7-08</w:t>
      </w:r>
      <w:r>
        <w:rPr>
          <w:rFonts w:ascii="宋体;SimSun" w:hAnsi="宋体;SimSun" w:cs="宋体;SimSun"/>
        </w:rPr>
        <w:t>日上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6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前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管理在现代企业中得到了越来越广泛的应用，作为一套在实践中被不断检验，不断修正的管理方法，它广泛的适用性和有效性被越来越多的人所理解和接受，有效的项目管理对项目成功起到了良好的促进作用。但是，项目管理不是万能钥匙，也不是包治百病的灵丹妙药，即使建立了</w:t>
      </w:r>
      <w:r>
        <w:rPr>
          <w:sz w:val="21"/>
          <w:szCs w:val="24"/>
        </w:rPr>
        <w:t>PMO</w:t>
      </w:r>
      <w:r>
        <w:rPr>
          <w:sz w:val="21"/>
          <w:szCs w:val="24"/>
        </w:rPr>
        <w:t>，任命了项目经理，组织按项目化运作，依然有大量的项目在痛苦中煎熬，在混乱中徘徊，在无奈中失败。是项目管理本身出了问题？还是执行中出了偏差？全盘照搬还是基本原理与中国特色相结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培训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让学员对项目管理理论有更清晰的认识，对项目环境对项目工作的影响有更深刻的理解，让项目管理的良好工具与成熟方法从书本上，口头里，更多的体现在工作实践中。与其说项目管理是工具，不如说是思维方式，当我们能把项目管理的理论变为行动的指导思想时，才能真正发挥出项目管理的强大力量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b/>
          <w:b/>
          <w:color w:val="FF0000"/>
          <w:sz w:val="21"/>
          <w:szCs w:val="24"/>
        </w:rPr>
      </w:pPr>
      <w:r>
        <w:rPr>
          <w:b/>
          <w:color w:val="FF0000"/>
          <w:sz w:val="21"/>
          <w:szCs w:val="24"/>
        </w:rPr>
        <w:t>课程内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前言：什么是项目和项目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项目的定义与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项目管理发展历史—伟大的项目</w:t>
      </w:r>
      <w:r>
        <w:rPr>
          <w:sz w:val="21"/>
          <w:szCs w:val="24"/>
        </w:rPr>
        <w:t>=</w:t>
      </w:r>
      <w:r>
        <w:rPr>
          <w:sz w:val="21"/>
          <w:szCs w:val="24"/>
        </w:rPr>
        <w:t>伟大的项目管理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项目管理案例（近代项目管理经典案例，我国项目管理经典案例）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讨论：您经历过的最失败的项目。虽然领域不同，内容各异，但是从导致失败的原因分析结果看，都逃不出整合、范围、时间、费用、质量、人力资源、沟通、风险和采购这</w:t>
      </w:r>
      <w:r>
        <w:rPr>
          <w:sz w:val="21"/>
          <w:szCs w:val="24"/>
        </w:rPr>
        <w:t>9</w:t>
      </w:r>
      <w:r>
        <w:rPr>
          <w:sz w:val="21"/>
          <w:szCs w:val="24"/>
        </w:rPr>
        <w:t>个知识领域的范畴。由此，引出项目管理知识体系的框架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一单元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项目管理四步法第</w:t>
      </w:r>
      <w:r>
        <w:rPr>
          <w:sz w:val="21"/>
          <w:szCs w:val="24"/>
        </w:rPr>
        <w:t>1</w:t>
      </w:r>
      <w:r>
        <w:rPr>
          <w:sz w:val="21"/>
          <w:szCs w:val="24"/>
        </w:rPr>
        <w:t>步：启动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收集需求与立项</w:t>
      </w:r>
      <w:r>
        <w:rPr>
          <w:sz w:val="21"/>
          <w:szCs w:val="24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需求的定义。客户的要求</w:t>
      </w:r>
      <w:r>
        <w:rPr>
          <w:sz w:val="21"/>
          <w:szCs w:val="24"/>
        </w:rPr>
        <w:t>=</w:t>
      </w:r>
      <w:r>
        <w:rPr>
          <w:sz w:val="21"/>
          <w:szCs w:val="24"/>
        </w:rPr>
        <w:t>需求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满足客户合理的需求，是项目成功的保证和标志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理解并满足客户需求的案例说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收集需求的工具与技术（头脑风暴、引导式研讨会、德尔菲技术、</w:t>
      </w:r>
      <w:r>
        <w:rPr>
          <w:sz w:val="21"/>
          <w:szCs w:val="24"/>
        </w:rPr>
        <w:t>SWOT</w:t>
      </w:r>
      <w:r>
        <w:rPr>
          <w:sz w:val="21"/>
          <w:szCs w:val="24"/>
        </w:rPr>
        <w:t>分析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</w:t>
      </w:r>
      <w:r>
        <w:rPr>
          <w:sz w:val="21"/>
          <w:szCs w:val="24"/>
        </w:rPr>
        <w:t>SWOT</w:t>
      </w:r>
      <w:r>
        <w:rPr>
          <w:sz w:val="21"/>
          <w:szCs w:val="24"/>
        </w:rPr>
        <w:t>分析工具使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确立并启动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项目宪法—项目章程的重要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五、组建项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杰出团队的榜样。说明项目工作对团队成员的需要是多样性的，团队成员的互补才能获得</w:t>
      </w:r>
      <w:r>
        <w:rPr>
          <w:sz w:val="21"/>
          <w:szCs w:val="24"/>
        </w:rPr>
        <w:t>1+1&gt;2</w:t>
      </w:r>
      <w:r>
        <w:rPr>
          <w:sz w:val="21"/>
          <w:szCs w:val="24"/>
        </w:rPr>
        <w:t>的集体优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必要的专业背景是成功项目经理的基本要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介绍责任分配矩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编制责任分配矩阵（</w:t>
      </w:r>
      <w:r>
        <w:rPr>
          <w:sz w:val="21"/>
          <w:szCs w:val="24"/>
        </w:rPr>
        <w:t>RACI</w:t>
      </w:r>
      <w:r>
        <w:rPr>
          <w:sz w:val="21"/>
          <w:szCs w:val="24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项目管理的组织结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4</w:t>
      </w:r>
      <w:r>
        <w:rPr>
          <w:sz w:val="21"/>
          <w:szCs w:val="24"/>
        </w:rPr>
        <w:t>、不同组织结构的对比与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5</w:t>
      </w:r>
      <w:r>
        <w:rPr>
          <w:sz w:val="21"/>
          <w:szCs w:val="24"/>
        </w:rPr>
        <w:t>、如何充当成功的项目小组成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6</w:t>
      </w:r>
      <w:r>
        <w:rPr>
          <w:sz w:val="21"/>
          <w:szCs w:val="24"/>
        </w:rPr>
        <w:t>、召开项目启动动员大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二单元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项目管理四步法第</w:t>
      </w:r>
      <w:r>
        <w:rPr>
          <w:sz w:val="21"/>
          <w:szCs w:val="24"/>
        </w:rPr>
        <w:t>2</w:t>
      </w:r>
      <w:r>
        <w:rPr>
          <w:sz w:val="21"/>
          <w:szCs w:val="24"/>
        </w:rPr>
        <w:t>步：计划项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制定项目计划的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项目范围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如何界定项目的范围边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必须做和必须不做</w:t>
      </w:r>
      <w:r>
        <w:rPr>
          <w:sz w:val="21"/>
          <w:szCs w:val="24"/>
        </w:rPr>
        <w:t>--</w:t>
      </w:r>
      <w:r>
        <w:rPr>
          <w:sz w:val="21"/>
          <w:szCs w:val="24"/>
        </w:rPr>
        <w:t>防止范围蔓延与镀金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制作</w:t>
      </w:r>
      <w:r>
        <w:rPr>
          <w:sz w:val="21"/>
          <w:szCs w:val="24"/>
        </w:rPr>
        <w:t>WBS</w:t>
      </w:r>
      <w:r>
        <w:rPr>
          <w:sz w:val="21"/>
          <w:szCs w:val="24"/>
        </w:rPr>
        <w:t>。通过对指定项目工作的充分分解，得出完成可交付成果，达成项目目标所需要完成的全部工作范围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项目进度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介绍甘特图、里程碑图和逻辑网络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墙上的图表不等于计划</w:t>
      </w:r>
      <w:r>
        <w:rPr>
          <w:sz w:val="21"/>
          <w:szCs w:val="24"/>
        </w:rPr>
        <w:t>--</w:t>
      </w:r>
      <w:r>
        <w:rPr>
          <w:sz w:val="21"/>
          <w:szCs w:val="24"/>
        </w:rPr>
        <w:t>任何计划都应该是切实可行的。介绍资源日历和资源直方图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前导图法的绘制与应用。通过对指定项目工作活动进行逻辑排序与历时估算，得出项目初步进度计划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哪些工作是值得加班的？关键路径法和关键链法介绍，说明进度压缩技术在缩短项目历时方面的应用与特点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项目资源与预算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说明应急储备和管理储备的应用与区别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粉刷房间的工作进展正常吗？挣值管理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项目过程的风险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五、风险的识别、评估与应对措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从可口可乐与刘翔退赛看危机公关的成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因果图应用。从人、机、物、法、环各个方面全面识别可能导致项目失败的潜在风险，并逐一给出风险应对规划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三单元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项目管理四步法第</w:t>
      </w:r>
      <w:r>
        <w:rPr>
          <w:sz w:val="21"/>
          <w:szCs w:val="24"/>
        </w:rPr>
        <w:t>3</w:t>
      </w:r>
      <w:r>
        <w:rPr>
          <w:sz w:val="21"/>
          <w:szCs w:val="24"/>
        </w:rPr>
        <w:t>步：执行与控制项目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沟通项目信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沟通技巧介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说明倾听、处理投诉和职业形象的塑造在沟通中的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项目沟通会。通过模拟项目沟通会议的过程，总结项目会议的作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建设高效的项目团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项目团队建设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2</w:t>
      </w:r>
      <w:r>
        <w:rPr>
          <w:sz w:val="21"/>
          <w:szCs w:val="24"/>
        </w:rPr>
        <w:t>、高效会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3</w:t>
      </w:r>
      <w:r>
        <w:rPr>
          <w:sz w:val="21"/>
          <w:szCs w:val="24"/>
        </w:rPr>
        <w:t>、介绍会议的规划、会场控制和会议纪要的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四、项目质量控制与质量保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质量控制工具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五、如何控制项目变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变更从发起到关闭的完整流程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演练：项目变更申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五、民主一定比独裁好吗？项目经理的领导风格与冲突管理介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1</w:t>
      </w:r>
      <w:r>
        <w:rPr>
          <w:sz w:val="21"/>
          <w:szCs w:val="24"/>
        </w:rPr>
        <w:t>、项目的</w:t>
      </w:r>
      <w:r>
        <w:rPr>
          <w:sz w:val="21"/>
          <w:szCs w:val="24"/>
        </w:rPr>
        <w:t>PDCA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第四单元</w:t>
      </w:r>
      <w:r>
        <w:rPr>
          <w:rFonts w:eastAsia="Times New Roman"/>
          <w:sz w:val="21"/>
          <w:szCs w:val="24"/>
        </w:rPr>
        <w:t xml:space="preserve"> </w:t>
      </w:r>
      <w:r>
        <w:rPr>
          <w:sz w:val="21"/>
          <w:szCs w:val="24"/>
        </w:rPr>
        <w:t>项目管理四步法第</w:t>
      </w:r>
      <w:r>
        <w:rPr>
          <w:sz w:val="21"/>
          <w:szCs w:val="24"/>
        </w:rPr>
        <w:t>4</w:t>
      </w:r>
      <w:r>
        <w:rPr>
          <w:sz w:val="21"/>
          <w:szCs w:val="24"/>
        </w:rPr>
        <w:t>步：收尾项目</w:t>
      </w:r>
      <w:r>
        <w:rPr>
          <w:rFonts w:eastAsia="Times New Roman"/>
          <w:sz w:val="21"/>
          <w:szCs w:val="24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一、核实项目的范围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二、合同管理与合同争议解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案例：从一次购房经历，看合同管理的原则与重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三、关闭项目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b/>
          <w:color w:val="FF0000"/>
          <w:sz w:val="21"/>
          <w:szCs w:val="24"/>
        </w:rPr>
        <w:t>讲师介绍：</w:t>
      </w:r>
      <w:r>
        <w:rPr>
          <w:b/>
          <w:sz w:val="21"/>
          <w:szCs w:val="24"/>
        </w:rPr>
        <w:t>高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哈尔滨工业大学毕业，从事通信领域的工程交付与服务工作多年，目前在一家国内大型通信设备制造企业工作，任国内客户服务总监，竞情分析总监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sz w:val="21"/>
          <w:szCs w:val="24"/>
        </w:rPr>
        <w:t>参与和牵头完成的项目包括总装</w:t>
      </w:r>
      <w:r>
        <w:rPr>
          <w:sz w:val="21"/>
          <w:szCs w:val="24"/>
        </w:rPr>
        <w:t>VSAT</w:t>
      </w:r>
      <w:r>
        <w:rPr>
          <w:sz w:val="21"/>
          <w:szCs w:val="24"/>
        </w:rPr>
        <w:t>卫星网建设，铁道部会议电视项目、国家广电总局会议电视项目、全军无线保密通信网络项目、铁通东北环干线传输网络项目、铁通全国数据网项目、总参核心交换中心建设项目、中国电信集团公司骨干传输网络建设项目等。担任过维护工程师，子项目经理，项目经理，物流总监，售后服务总监，竞情分析总监等职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在企业严谨的工作作风的熏陶中不断成长，务实的企业文化造就了务实的工作风格，对通讯行业的项目管理体系有深厚造诣和极丰富实战经验，并且可以很形象的把它运用到自己的培训过程中，属于一位幽默、负责任的实战派讲师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项目管理核心课程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通用类课程：《项目管理四步法》、《项目管理知识体系应用》、《高效会议》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专业类课程：《</w:t>
      </w:r>
      <w:r>
        <w:rPr>
          <w:sz w:val="21"/>
          <w:szCs w:val="24"/>
        </w:rPr>
        <w:t>PMP</w:t>
      </w:r>
      <w:r>
        <w:rPr>
          <w:sz w:val="21"/>
          <w:szCs w:val="24"/>
        </w:rPr>
        <w:t>认证考试考前辅导》、《项目的计划编制与进度把控》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竞情类课程：《竞争情报分析与应用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独立编著：《</w:t>
      </w:r>
      <w:r>
        <w:rPr>
          <w:sz w:val="21"/>
          <w:szCs w:val="24"/>
        </w:rPr>
        <w:t>PMP</w:t>
      </w:r>
      <w:r>
        <w:rPr>
          <w:sz w:val="21"/>
          <w:szCs w:val="24"/>
        </w:rPr>
        <w:t>考点精粹》——电子工业出版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授课特点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风趣幽默，对于技术性较的课程，讲师采取案例教学法，让学员全程参与，在轻松地氛围下吸收知识。能从日常工作的实际事物，案例入手，深入浅出的完成培向训的密切转移，使培训效果达到意想不到的结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长期从事通讯行业的实际项目管理工作，熟悉</w:t>
      </w:r>
      <w:r>
        <w:rPr>
          <w:sz w:val="21"/>
          <w:szCs w:val="24"/>
        </w:rPr>
        <w:t>IT</w:t>
      </w:r>
      <w:r>
        <w:rPr>
          <w:sz w:val="21"/>
          <w:szCs w:val="24"/>
        </w:rPr>
        <w:t>、通信工程交付等领域的工程现场管理、执行流程等，有丰富的实际管理工作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客户见证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4"/>
        </w:rPr>
      </w:pPr>
      <w:r>
        <w:rPr>
          <w:sz w:val="21"/>
          <w:szCs w:val="24"/>
        </w:rPr>
        <w:t>唐德电子、方正科技、中兴通讯、舜宇光科、美的集团、北京电信、纳通医疗、华税风电、拉萨联通、江苏核电、株洲时代、江铃汽车司等多家企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ind w:firstLine="2924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全面项目管理高级研修班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电话：</w:t>
      </w:r>
      <w:r>
        <w:rPr/>
        <w:t xml:space="preserve">021-36338510/51877835    </w:t>
      </w:r>
      <w:r>
        <w:rPr/>
        <w:t>传真：</w:t>
      </w:r>
      <w:r>
        <w:rPr/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5:00Z</dcterms:created>
  <dc:creator>user</dc:creator>
  <dc:description/>
  <cp:keywords/>
  <dc:language>en-US</dc:language>
  <cp:lastModifiedBy>jujumao</cp:lastModifiedBy>
  <dcterms:modified xsi:type="dcterms:W3CDTF">2013-03-25T06:25:00Z</dcterms:modified>
  <cp:revision>2</cp:revision>
  <dc:subject/>
  <dc:title>研发绩效管理实务</dc:title>
</cp:coreProperties>
</file>