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  <w:lang w:val="en-US" w:eastAsia="en-US"/>
        </w:rPr>
        <w:t>供应商关系管理和质量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/>
        <w:t>8</w:t>
      </w:r>
      <w:r>
        <w:rPr/>
        <w:t>月</w:t>
      </w:r>
      <w:r>
        <w:rPr/>
        <w:t>10-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长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28</w:t>
      </w:r>
      <w:r>
        <w:rPr>
          <w:sz w:val="21"/>
          <w:szCs w:val="21"/>
        </w:rPr>
        <w:t>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spacing w:lineRule="exact" w:line="320"/>
        <w:ind w:firstLine="420"/>
        <w:rPr/>
      </w:pPr>
      <w:r>
        <w:rPr/>
        <w:t>本课程结合目前中国企业采购与供应商管理普遍存在的矛盾与问题，结合国际一些著名企业供应商管理的先进模式，导入适合中国企业的采购与供应商管理，有供应链管理竞争优势的供应商管理体系，使得企业供应商管理上符合流程化，标准化与实用化。</w:t>
      </w:r>
    </w:p>
    <w:p>
      <w:pPr>
        <w:pStyle w:val="Normal"/>
        <w:spacing w:lineRule="exact" w:line="320"/>
        <w:ind w:firstLine="420"/>
        <w:rPr/>
      </w:pPr>
      <w:r>
        <w:rPr/>
        <w:t>随着企业发展到一定阶段，</w:t>
      </w:r>
      <w:r>
        <w:rPr/>
        <w:t>企业</w:t>
      </w:r>
      <w:r>
        <w:rPr/>
        <w:t>产品</w:t>
      </w:r>
      <w:r>
        <w:rPr/>
        <w:t>的</w:t>
      </w:r>
      <w:r>
        <w:rPr/>
        <w:t>质量</w:t>
      </w:r>
      <w:r>
        <w:rPr/>
        <w:t>问题，</w:t>
      </w:r>
      <w:r>
        <w:rPr/>
        <w:t>80%</w:t>
      </w:r>
      <w:r>
        <w:rPr/>
        <w:t>来源于供应商</w:t>
      </w:r>
      <w:r>
        <w:rPr/>
        <w:t>，供应商的质量成为企业最具风险的因素之一。</w:t>
      </w:r>
      <w:r>
        <w:rPr/>
        <w:t>,</w:t>
      </w:r>
      <w:r>
        <w:rPr/>
        <w:t>频</w:t>
      </w:r>
      <w:r>
        <w:rPr/>
        <w:t>发的质量</w:t>
      </w:r>
      <w:r>
        <w:rPr/>
        <w:t>问题</w:t>
      </w:r>
      <w:r>
        <w:rPr/>
        <w:t>使我们的采购人员与品管人员四处救火，疲于奔命，并引发质量</w:t>
      </w:r>
      <w:r>
        <w:rPr/>
        <w:t>成本上升</w:t>
      </w:r>
      <w:r>
        <w:rPr/>
        <w:t>、客户投诉与流失一系列问题。提高供应商产品质量，就是在降低成本，就是在增加企业效益与竞争力！本课程站在企业竞争高度，提供系统方法与实用工具，帮助企业从源头把好质量关，降本增利，破解企业供应商关系与质量管理十大难题：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如何构建符合企业实际情况，有区分的供应商关系架构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如何做到既提升供应商质量，又降低成本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如何组成跨部门团队进行供应商调查、评、选、考、管的科学流程体系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如何根据企业产品要求进行真正的现场审核而不流于形式？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如何使不是专家的你迅速掌握供应商的工艺要点，并建立质量问题控制“地图”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产品检验抽样与试验方法有哪些错误，有哪些新发展趋势，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发生问题如何使用“</w:t>
      </w:r>
      <w:r>
        <w:rPr/>
        <w:t>CP+8D</w:t>
      </w:r>
      <w:r>
        <w:rPr/>
        <w:t>工具”防止质量问题再发、频发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如何推行稳妥推行驻厂检验与免检体系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如何对供应商赏罚分明、促动改进，实施跨部门联动？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60"/>
        <w:rPr/>
      </w:pPr>
      <w:r>
        <w:rPr/>
        <w:t>如何建立供应商优胜劣汰的标准与行动？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>
          <w:b/>
          <w:b/>
        </w:rPr>
      </w:pPr>
      <w:r>
        <w:rPr>
          <w:b/>
        </w:rPr>
        <w:t>模块一：新形势下的供应商管理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案例与启示：修正药业的启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管理所面临的挑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链的全局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链对供应商管理的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管理理念和发展趋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系统接口处的供应商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质量与成本之争的解决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M</w:t>
      </w:r>
      <w:r>
        <w:rPr/>
        <w:t>管理现状与常见问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M</w:t>
      </w:r>
      <w:r>
        <w:rPr/>
        <w:t>管理结构（蝴蝶型</w:t>
      </w:r>
      <w:r>
        <w:rPr/>
        <w:t>/</w:t>
      </w:r>
      <w:r>
        <w:rPr/>
        <w:t>扁担型</w:t>
      </w:r>
      <w:r>
        <w:rPr/>
        <w:t>/</w:t>
      </w:r>
      <w:r>
        <w:rPr/>
        <w:t>钻石型）</w:t>
      </w:r>
    </w:p>
    <w:p>
      <w:pPr>
        <w:pStyle w:val="Normal"/>
        <w:rPr>
          <w:b/>
          <w:b/>
        </w:rPr>
      </w:pPr>
      <w:r>
        <w:rPr>
          <w:b/>
        </w:rPr>
        <w:t>模块二．供应商管理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公司供应商管理文化判断：牧养式</w:t>
      </w:r>
      <w:r>
        <w:rPr/>
        <w:t>or</w:t>
      </w:r>
      <w:r>
        <w:rPr/>
        <w:t>猎人式</w:t>
      </w:r>
      <w:r>
        <w:rPr/>
        <w:t>?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基于分类的</w:t>
      </w:r>
      <w:r>
        <w:rPr/>
        <w:t>K</w:t>
      </w:r>
      <w:r>
        <w:rPr/>
        <w:t>氏策略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质量部的维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采购部的维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一般产品</w:t>
      </w:r>
      <w:r>
        <w:rPr/>
        <w:t>/</w:t>
      </w:r>
      <w:r>
        <w:rPr/>
        <w:t>瓶颈产品</w:t>
      </w:r>
      <w:r>
        <w:rPr/>
        <w:t>/</w:t>
      </w:r>
      <w:r>
        <w:rPr/>
        <w:t>杠杆产品</w:t>
      </w:r>
      <w:r>
        <w:rPr/>
        <w:t>/</w:t>
      </w:r>
      <w:r>
        <w:rPr/>
        <w:t>战略产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对应认证策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管理当中的加法</w:t>
      </w:r>
      <w:r>
        <w:rPr>
          <w:rFonts w:eastAsia="Times New Roman"/>
        </w:rPr>
        <w:t xml:space="preserve"> </w:t>
      </w:r>
      <w:r>
        <w:rPr/>
        <w:t>减法</w:t>
      </w:r>
      <w:r>
        <w:rPr>
          <w:rFonts w:eastAsia="Times New Roman"/>
        </w:rPr>
        <w:t xml:space="preserve"> </w:t>
      </w:r>
      <w:r>
        <w:rPr/>
        <w:t>乘法、除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企业常见分类误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企业实际分类案例分析</w:t>
      </w:r>
    </w:p>
    <w:p>
      <w:pPr>
        <w:pStyle w:val="Normal"/>
        <w:rPr>
          <w:b/>
          <w:b/>
        </w:rPr>
      </w:pPr>
      <w:r>
        <w:rPr>
          <w:b/>
        </w:rPr>
        <w:t>模块三：供应商质量审核与诊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三类型审核（体系、过程与产品）区别与时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挑专家、建团队、分好工执行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让现场审核不走过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五处必看，一针见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问、查、看、记，</w:t>
      </w:r>
      <w:r>
        <w:rPr>
          <w:rFonts w:eastAsia="Times New Roman"/>
        </w:rPr>
        <w:t xml:space="preserve"> </w:t>
      </w:r>
      <w:r>
        <w:rPr/>
        <w:t>专业求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审核结果与改进计划的落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对供应商</w:t>
      </w:r>
      <w:r>
        <w:rPr>
          <w:rFonts w:eastAsia="Times New Roman"/>
        </w:rPr>
        <w:t xml:space="preserve"> </w:t>
      </w:r>
      <w:r>
        <w:rPr/>
        <w:t>“点穴”过程审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建立病历</w:t>
      </w:r>
      <w:r>
        <w:rPr/>
        <w:t>-QFD+QCP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易发问题预测</w:t>
      </w:r>
      <w:r>
        <w:rPr/>
        <w:t>+</w:t>
      </w:r>
      <w:r>
        <w:rPr/>
        <w:t>对策地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作坊式供应商管控体系</w:t>
      </w:r>
    </w:p>
    <w:p>
      <w:pPr>
        <w:pStyle w:val="Normal"/>
        <w:rPr>
          <w:b/>
          <w:b/>
        </w:rPr>
      </w:pPr>
      <w:r>
        <w:rPr>
          <w:b/>
        </w:rPr>
        <w:t>模块四：产品从样品到批量质量管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样品件与生产件的区别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样品件要实现的</w:t>
      </w:r>
      <w:r>
        <w:rPr/>
        <w:t>3</w:t>
      </w:r>
      <w:r>
        <w:rPr/>
        <w:t>个作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样品件承认流程与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生产件批准程序</w:t>
      </w:r>
      <w:r>
        <w:rPr/>
        <w:t>PPAP</w:t>
      </w:r>
      <w:r>
        <w:rPr/>
        <w:t>的含义与适用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PPAP</w:t>
      </w:r>
      <w:r>
        <w:rPr/>
        <w:t>的提交要求与要点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PPAP</w:t>
      </w:r>
      <w:r>
        <w:rPr/>
        <w:t>与</w:t>
      </w:r>
      <w:r>
        <w:rPr/>
        <w:t>FMEA</w:t>
      </w:r>
      <w:r>
        <w:rPr/>
        <w:t>、</w:t>
      </w:r>
      <w:r>
        <w:rPr/>
        <w:t>SPC</w:t>
      </w:r>
      <w:r>
        <w:rPr/>
        <w:t>、</w:t>
      </w:r>
      <w:r>
        <w:rPr/>
        <w:t>MSA</w:t>
      </w:r>
      <w:r>
        <w:rPr/>
        <w:t>、</w:t>
      </w:r>
      <w:r>
        <w:rPr/>
        <w:t>APQP</w:t>
      </w:r>
      <w:r>
        <w:rPr/>
        <w:t>的关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小批量试生产质量管理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批量生产监控手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包材、塑胶、五金件质量监控方法（</w:t>
      </w:r>
      <w:r>
        <w:rPr/>
        <w:t>500</w:t>
      </w:r>
      <w:r>
        <w:rPr/>
        <w:t>强工具范本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质量保证协议的编制（范本）</w:t>
      </w:r>
    </w:p>
    <w:p>
      <w:pPr>
        <w:pStyle w:val="Normal"/>
        <w:rPr/>
      </w:pPr>
      <w:r>
        <w:rPr>
          <w:b/>
        </w:rPr>
        <w:t>模块五</w:t>
      </w:r>
      <w:r>
        <w:rPr>
          <w:b/>
        </w:rPr>
        <w:t>.IQC</w:t>
      </w:r>
      <w:r>
        <w:rPr>
          <w:b/>
        </w:rPr>
        <w:t>与质量检验系统与业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质量检验系统构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企业常见错误检验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MIL-STD-105E GB2828-2003</w:t>
      </w:r>
      <w:r>
        <w:rPr/>
        <w:t>）适用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课堂练习：</w:t>
      </w:r>
      <w:r>
        <w:rPr/>
        <w:t>GB2828</w:t>
      </w:r>
      <w:r>
        <w:rPr/>
        <w:t>抽样与错误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正常、加严和放宽检查转化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新发展趋势：零缺陷抽样计划</w:t>
      </w:r>
      <w:r>
        <w:rPr/>
        <w:t>-1916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免检不免责</w:t>
      </w:r>
      <w:r>
        <w:rPr/>
        <w:t>-</w:t>
      </w:r>
      <w:r>
        <w:rPr/>
        <w:t>免检体系构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例行试验与全项目检测的时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正确的测试方法：（附着力、硬度等</w:t>
      </w:r>
      <w:r>
        <w:rPr/>
        <w:t>5</w:t>
      </w:r>
      <w:r>
        <w:rPr/>
        <w:t>项测试方法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驻厂检验设计与管理（国内标杆企业管理文件范本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第三方检测介绍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模块六．</w:t>
      </w:r>
      <w:r>
        <w:rPr>
          <w:b/>
        </w:rPr>
        <w:t>SQE</w:t>
      </w:r>
      <w:r>
        <w:rPr>
          <w:b/>
        </w:rPr>
        <w:t>角色与工作计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E</w:t>
      </w:r>
      <w:r>
        <w:rPr/>
        <w:t>在供应商质量管理中的角色与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M</w:t>
      </w:r>
      <w:r>
        <w:rPr/>
        <w:t>下的</w:t>
      </w:r>
      <w:r>
        <w:rPr/>
        <w:t>SQA</w:t>
      </w:r>
      <w:r>
        <w:rPr/>
        <w:t>与</w:t>
      </w:r>
      <w:r>
        <w:rPr/>
        <w:t>SQE</w:t>
      </w:r>
      <w:r>
        <w:rPr/>
        <w:t>、</w:t>
      </w:r>
      <w:r>
        <w:rPr/>
        <w:t>IQC</w:t>
      </w:r>
      <w:r>
        <w:rPr/>
        <w:t>角色分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E</w:t>
      </w:r>
      <w:r>
        <w:rPr/>
        <w:t>胜任素质与三能要求（沟通、人际关系、项目管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ISO9001</w:t>
      </w:r>
      <w:r>
        <w:rPr/>
        <w:t>与</w:t>
      </w:r>
      <w:r>
        <w:rPr/>
        <w:t>QS9000</w:t>
      </w:r>
      <w:r>
        <w:rPr/>
        <w:t>、</w:t>
      </w:r>
      <w:r>
        <w:rPr/>
        <w:t>TS16949</w:t>
      </w:r>
      <w:r>
        <w:rPr/>
        <w:t>体系理论与实践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E</w:t>
      </w:r>
      <w:r>
        <w:rPr/>
        <w:t>的其他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E</w:t>
      </w:r>
      <w:r>
        <w:rPr/>
        <w:t>资源地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E+JQE</w:t>
      </w:r>
      <w:r>
        <w:rPr/>
        <w:t>体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诊断与辅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工具型案例：全球最大显示器生产厂商（台企）</w:t>
      </w:r>
      <w:r>
        <w:rPr/>
        <w:t>SQE</w:t>
      </w:r>
      <w:r>
        <w:rPr/>
        <w:t>人员素质要求、职责与工作计划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E</w:t>
      </w:r>
      <w:r>
        <w:rPr/>
        <w:t>人员的职场注意事项与职业发展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模块七．供应商质量问题处理与改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问题发生与解决</w:t>
      </w:r>
      <w:r>
        <w:rPr/>
        <w:t>5Why+5W2H</w:t>
      </w:r>
      <w:r>
        <w:rPr/>
        <w:t>与三现、三不主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8D</w:t>
      </w:r>
      <w:r>
        <w:rPr/>
        <w:t>的含义及由来及实施</w:t>
      </w:r>
      <w:r>
        <w:rPr/>
        <w:t>8D</w:t>
      </w:r>
      <w:r>
        <w:rPr/>
        <w:t>的目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8D</w:t>
      </w:r>
      <w:r>
        <w:rPr/>
        <w:t>与</w:t>
      </w:r>
      <w:r>
        <w:rPr/>
        <w:t>CLCA</w:t>
      </w:r>
      <w:r>
        <w:rPr/>
        <w:t>过程解析与各步骤要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案例：某上市通讯产品公司应用</w:t>
      </w:r>
      <w:r>
        <w:rPr/>
        <w:t>8D</w:t>
      </w:r>
      <w:r>
        <w:rPr/>
        <w:t>有效解决供应商质量问题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对供应商</w:t>
      </w:r>
      <w:r>
        <w:rPr>
          <w:rFonts w:eastAsia="Times New Roman"/>
        </w:rPr>
        <w:t xml:space="preserve"> </w:t>
      </w:r>
      <w:r>
        <w:rPr/>
        <w:t>“点穴”审核</w:t>
      </w:r>
      <w:r>
        <w:rPr/>
        <w:t>-</w:t>
      </w:r>
      <w:r>
        <w:rPr/>
        <w:t>产品过程审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产品过程审核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控制计划</w:t>
      </w:r>
      <w:r>
        <w:rPr/>
        <w:t>CP</w:t>
      </w:r>
      <w:r>
        <w:rPr/>
        <w:t>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SQE</w:t>
      </w:r>
      <w:r>
        <w:rPr/>
        <w:t>品质计划与供应商辅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</w:t>
      </w:r>
      <w:r>
        <w:rPr/>
        <w:t>4M1E</w:t>
      </w:r>
      <w:r>
        <w:rPr/>
        <w:t>变动</w:t>
      </w:r>
      <w:r>
        <w:rPr>
          <w:rFonts w:eastAsia="Times New Roman"/>
        </w:rPr>
        <w:t xml:space="preserve"> </w:t>
      </w:r>
      <w:r>
        <w:rPr/>
        <w:t>识别、控制与联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实施供应商品质主自保证：来料合格率从</w:t>
      </w:r>
      <w:r>
        <w:rPr/>
        <w:t>92.0%</w:t>
      </w:r>
      <w:r>
        <w:rPr/>
        <w:t>提到</w:t>
      </w:r>
      <w:r>
        <w:rPr/>
        <w:t>99.5%</w:t>
      </w:r>
      <w:r>
        <w:rPr/>
        <w:t>全过程（基准书范本）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模块八．供应商绩效评价与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日常考评与供应商关系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考评意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考评</w:t>
      </w:r>
      <w:r>
        <w:rPr/>
        <w:t>KPI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考评权重设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考评后的优秀供应商激励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考评后的列管供应商管理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优胜劣汰的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供应商信息沟通与互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案例：知名企业的供应商质量大会策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420" w:hanging="240"/>
        <w:rPr/>
      </w:pPr>
      <w:r>
        <w:rPr/>
        <w:t>专题解答：如何根据供应商绩效跨部门联动实施奖惩促改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/>
        <w:t>Anthony Jiang</w:t>
      </w:r>
      <w:r>
        <w:rPr/>
        <w:t>：</w:t>
      </w:r>
    </w:p>
    <w:p>
      <w:pPr>
        <w:pStyle w:val="Normal"/>
        <w:ind w:firstLine="420"/>
        <w:rPr/>
      </w:pPr>
      <w:r>
        <w:rPr/>
        <w:t>高级讲师</w:t>
      </w:r>
      <w:r>
        <w:rPr/>
        <w:t>，</w:t>
      </w:r>
      <w:r>
        <w:rPr/>
        <w:t xml:space="preserve">MBA </w:t>
      </w:r>
      <w:r>
        <w:rPr/>
        <w:t>，国际职业培训师，中国著名</w:t>
      </w:r>
      <w:r>
        <w:rPr/>
        <w:t>3T(TQM\TPS\TPM)</w:t>
      </w:r>
      <w:r>
        <w:rPr/>
        <w:t>供应链与生产运营整合专家；国际供应链与生产运营协会授证中国区导师，中国供应链管理网首席顾问。</w:t>
      </w:r>
    </w:p>
    <w:p>
      <w:pPr>
        <w:pStyle w:val="Normal"/>
        <w:ind w:firstLine="420"/>
        <w:rPr/>
      </w:pPr>
      <w:r>
        <w:rPr/>
        <w:t>姜老师具有十年以上世界</w:t>
      </w:r>
      <w:r>
        <w:rPr/>
        <w:t>500</w:t>
      </w:r>
      <w:r>
        <w:rPr/>
        <w:t>强管理工作经验，经历四种类型企业（日企、美企、港企、民企），曾深入</w:t>
      </w:r>
      <w:r>
        <w:rPr/>
        <w:t>300</w:t>
      </w:r>
      <w:r>
        <w:rPr/>
        <w:t>多家中国企业进行辅导稽核、培训咨询；并数次前往日本、新加坡、菲律宾进行管理研修。姜老师专注于中国生产型企业，采用国际职业训练协会训练方法，结合企业实际情况，实战案例开眼，意识入手开刃，以解决实际问题见长。独具精益生产、全面品质管理与先进采购模式的整合与贯穿能力。</w:t>
      </w:r>
    </w:p>
    <w:p>
      <w:pPr>
        <w:pStyle w:val="Normal"/>
        <w:rPr/>
      </w:pPr>
      <w:r>
        <w:rPr/>
        <w:t>培训涉及的专业领域有：供应链管理实务，供应商品质管理等课程，具有丰富的行业背景。</w:t>
      </w:r>
    </w:p>
    <w:p>
      <w:pPr>
        <w:pStyle w:val="Normal"/>
        <w:ind w:firstLine="420"/>
        <w:rPr/>
      </w:pPr>
      <w:r>
        <w:rPr/>
        <w:t>姜老师培训过的客户超过</w:t>
      </w:r>
      <w:r>
        <w:rPr/>
        <w:t>300</w:t>
      </w:r>
      <w:r>
        <w:rPr/>
        <w:t>家，主要有：广州五羊本田、福建中铝瑞闽、天石源超硬材料、江西华意压缩机股份、湖南长沙威胜仪表集团、</w:t>
      </w:r>
      <w:r>
        <w:rPr>
          <w:rFonts w:eastAsia="Times New Roman"/>
        </w:rPr>
        <w:t xml:space="preserve"> </w:t>
      </w:r>
      <w:r>
        <w:rPr/>
        <w:t>杭州海康威视、</w:t>
      </w:r>
      <w:r>
        <w:rPr/>
        <w:t>TCL</w:t>
      </w:r>
      <w:r>
        <w:rPr/>
        <w:t>显示科技惠州、冠捷电子、固嘉塑胶、实达电子、利亚塑胶、福清新大泽螺旋藻、广州本田、广州阳光照明、广州生力啤酒、广州市比尔莱斯自行车、广东鸿艺集团、广东比利公司、珠海华冠、深圳市亿铖达、佛山朔料集团、始兴县标准微型马达、安徽东维集团、阜新恒瑞、安徽长丰扬子汽车、安瑞科（蚌埠）压缩机、安徽淮南长壁煤矿机械、中国扬子集团（滁州）设备模具、安徽安凯汽车、奇瑞汽车、格兰仕工贸公司等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Arial"/>
          <w:color w:val="000000"/>
          <w:kern w:val="2"/>
          <w:sz w:val="21"/>
          <w:szCs w:val="21"/>
        </w:rPr>
      </w:pPr>
      <w:r>
        <w:rPr>
          <w:rFonts w:cs="Arial" w:ascii="Times New Roman" w:hAnsi="Times New Roman"/>
          <w:color w:val="000000"/>
          <w:kern w:val="2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0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供应商关系管理和质量管理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color w:val="0000FF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5:00Z</dcterms:created>
  <dc:creator>Kathy Mao</dc:creator>
  <dc:description/>
  <cp:keywords/>
  <dc:language>en-US</dc:language>
  <cp:lastModifiedBy>jujumao</cp:lastModifiedBy>
  <dcterms:modified xsi:type="dcterms:W3CDTF">2012-07-18T08:45:00Z</dcterms:modified>
  <cp:revision>2</cp:revision>
  <dc:subject/>
  <dc:title>大客户的管理和销售</dc:title>
</cp:coreProperties>
</file>