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优秀连锁经营门店店长高级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6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课程前言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门店与门店的竞争事实上就是门店店长之间的竞争。店长不仅是门店最高层的管理者、经营者，在规模上与效益竞争的日益加剧的今天，店长更成了连锁经营发展的关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零售为王、赢在终端，店长是店铺与超市经营的策划与导演者，他把握着企业经营的命脉，决定着店铺与企业经营的好坏，既要完成经营任务又要服务好顾客；既要对总部负责又要对职员负责，规划管理、经营创新、突出特色，这些都要靠店长统筹安排，灵活处理。因此，店长不仅是连锁总部命令的执行者，更是门店经营成败的关键人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培训收益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明确店长的角色定位及职责要求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了解店长的综合素质与管理成败的重要性，明白店长应具备的各项能力和素质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了解店铺运作管理的内涵、流程及优秀店铺的标准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加强顾客服务管理，提升店铺顾客服务水平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掌握管理和激励员工的方法，提升店长管理技能店铺销售业绩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 xml:space="preserve">学习有效管理员工和新员工辅导的技巧，做一个管理者，更做一个教育者；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加强销售服务管理，关注店铺信息收集与利用，学习使用表单管理的方法，提升业绩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了解顾客投诉的原因，掌握减少及有效处理投诉的技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学习领导管理的艺术，增强提升店长人格魅力及团队管理水平</w:t>
      </w:r>
      <w:r>
        <w:rPr>
          <w:rFonts w:cs="宋体;SimSun" w:ascii="宋体;SimSun" w:hAnsi="宋体;SimSun"/>
          <w:bCs/>
        </w:rPr>
        <w:t>.....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 xml:space="preserve">课程内容：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312" w:top="368" w:footer="409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：店长的角色与定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店面运营管理的本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店长的四种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店面“灵魂”人物店长的“八大”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播种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挥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协调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温控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分析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兴奋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培训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执行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由“超级导购”到“团队教练”的四个角色转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好“太太”：做好本职树榜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好“媳妇”：上司职务代理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好“妯娌”：部门协作创绩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好“妈妈”：带人带心还带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金牌店长应具备的技能与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精神：⑴铜头⑵铁嘴⑶飞毛腿⑷蛤蟆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技能：⑴专业技能⑵组织技能⑶诊断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优秀店长应具备的知识与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诚信的职业道德（基本的职业素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困而学之”的能力（面对问题，勇于探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统帅驾驭的能力（做一个优秀的领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沟通的能力（协调各部门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组织实施能力（办好各项活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析判断能力（准确无误处理经营中遇到的各项问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断的完善能力（努力提高自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培训能力（员工共同进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激励能力（提升团队凝聚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榜样的魅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：经营激情快乐的王牌团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有“快乐的员工”才会有“快乐的顾客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招聘合适的店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识快乐招聘：店员激励从招聘开始、激动人心的应聘洗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对人才能做对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快乐招聘模型（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模型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适合的才是最好，如何选择适合的人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才是吸引来的，如何营销人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造困难，如何提升珍惜机会的感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入职面谈，如何增强归属感，让店员人过门“心”过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新员工进行岗前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充分了解团队成员——十字分析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为团队设定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标管理流程：目标、分配、指导、激励、达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目标分解一个原则：</w:t>
      </w:r>
      <w:r>
        <w:rPr>
          <w:rFonts w:cs="宋体;SimSun" w:ascii="宋体;SimSun" w:hAnsi="宋体;SimSun"/>
        </w:rPr>
        <w:t>5W2H</w:t>
      </w:r>
      <w:r>
        <w:rPr>
          <w:rFonts w:ascii="宋体;SimSun" w:hAnsi="宋体;SimSun" w:cs="宋体;SimSun"/>
        </w:rPr>
        <w:t>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达成三大方法：承诺法、激将法、纠偏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善用</w:t>
      </w:r>
      <w:r>
        <w:rPr>
          <w:rFonts w:cs="宋体;SimSun" w:ascii="宋体;SimSun" w:hAnsi="宋体;SimSun"/>
        </w:rPr>
        <w:t>PDCA</w:t>
      </w:r>
      <w:r>
        <w:rPr>
          <w:rFonts w:ascii="宋体;SimSun" w:hAnsi="宋体;SimSun" w:cs="宋体;SimSun"/>
        </w:rPr>
        <w:t>管理循环圈，牢记：检查力就是执行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适当分解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激发团队成员的潜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培养员工对顾客的真诚和尊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店员激励——快乐执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充分了解自己的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定明确适宜的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供合适的舞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要只会用钞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制定公平的激励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择最好的激励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避免激励的误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：让上帝心满意足的顾客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全面了解顾客心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顾客的心理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客的消费期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正确引导顾客的购买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区别对待不同类型的顾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顾客的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性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类型顾客的服务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第一时间处理顾客投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的客人是什么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是上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是朋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是老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是衣食父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就是客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适当降低客户期望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投诉的心理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层次客户需求的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客户的需求：察言观色的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足客户的合理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超越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为顾客提供满意的售后服务，物超所值的惊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建立客户档案，适时回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：门店高效运营的八大核武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第一项核武器：工作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心态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快乐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第二项核武器：早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早会的流程：早会如何推动销售业绩的技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早会是一台“推土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早会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早会激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第三项核武器：进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第四项核武器：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第五项核武器：问题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问题的工具——鱼骨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作用：研究问题、逻辑排序、整体审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标准：鱼头为核心问题、鱼刺为问题关键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经验：问题分析、先易后难、假设验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鱼骨图使用的六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第六项核武器：经营数据分析与销售策略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要进行店面数据分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铺的基本数字：营业额、库存、订货额、毛利、货品回转周数、坪效率、人效率、入店率、连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店面盈亏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销售盈亏平衡点＝销售总成本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平均毛利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销售总成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均毛利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门店数据分析，有效进行货品调整，降低库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畅滞销商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款销售生命周期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营业时间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顾客销售贡献率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员工销售能力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组讨论】门店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主要表现指标，分析发现病因，如何采取行动方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建立完善的门店报表系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化管理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建立完善的报表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使用各种《销售日／周／月报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客户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分析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了解客源的动态变化及潜力，以便采取差异销售对策、产品对策、服务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收支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分析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月收入、成本、成本额及其他经营数据；成本额是否正常？促销活动是否凑效？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产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分析工具：波士顿矩阵分析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分析数据：销售份数、销售百分比、顾客欢迎指数、销售额、销售额百分比、销售额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问题类、金牛类、瘦狗类、明星类四类产品分析与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门店问题改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项核武器：气氛营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项核武器：培训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第八项核武器：情报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：门店销售十步心法——赚钱才是硬道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销售心法十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精心备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良好心态——先处理心情，再处理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客不是等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顾客是被吸引进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谁在赶走我们的顾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迎宾接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吸引顾客的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店里没人时导购员应该做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导购员错误的行为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目前的迎宾语有哪些不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正确的迎宾语和动作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何吸引顾客进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寻机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寻机？为什么要寻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与顾客保持亲密安全的距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观察顾客的一行一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接近的时机和信号时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接近顾客错误的行为和语言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开场互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视觉销售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建立信赖感的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让顾客迅速喜欢上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规范的商务礼仪是什么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正确倾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何赞美顾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需求探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顾客的需求？需求本质分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介绍那么好，顾客为什么还是不相信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性行销的秘诀——需求的冰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找到顾客的需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问问题的三原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产品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产品的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话术——“六不”说：不说阴阳怪气的话；不说低级趣味的话；不说讽刺挖苦的话；不说有伤别人自尊心的话；不说强词夺理的话；不说欺瞒哄骗的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中“销”与“售”的涵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客的购买价值观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行为的动机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服顾客体验产品或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顾问而不是做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异议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对待顾客抗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灵活处理处理顾客抗拒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供超越期望的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连带销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放过连带销售的时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连带销售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连带销售的六个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收银送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力就是影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错误的送客语和动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确的送客语和动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送客是下一次迎客的开始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沃尔玛服务法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售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吸引顾客从售后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立顾客档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定期回访，资源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：客户抱怨巧处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投诉处理技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适当降低客户期望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马斯洛需求层次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层次客户需求的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客户的需求：察言观色的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满足客户的合理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服务超越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客户抱怨及投诉处理的九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诉的类型：产品、服务、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诉处理的策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息事宁人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巧妙借力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黑白脸配合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上级权利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丢车保帅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威逼利诱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农村包围城市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攻心为上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、巧妙诉苦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处理投诉的流程与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道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仔细聆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复述投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认同客户感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阐明解决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示感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送出出乎意料的惊喜  </w:t>
      </w:r>
    </w:p>
    <w:p>
      <w:pPr>
        <w:sectPr>
          <w:type w:val="continuous"/>
          <w:pgSz w:w="11906" w:h="16838"/>
          <w:pgMar w:left="900" w:right="746" w:gutter="0" w:header="312" w:top="368" w:footer="409" w:bottom="623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FF0000"/>
        </w:rPr>
        <w:t>讲师介绍：</w:t>
      </w:r>
      <w:r>
        <w:rPr>
          <w:rFonts w:ascii="宋体;SimSun" w:hAnsi="宋体;SimSun" w:cs="宋体;SimSun"/>
          <w:b/>
          <w:bCs/>
        </w:rPr>
        <w:t>贺文静（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商务礼仪培训专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锁经营门店管理专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环亚讲师学院讲师团成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礼仪、连锁门店运营管理首席培训讲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文静老师毕业于国内某名牌师范大学，有过多年的学校老师从业经历。更换职业后，十多年来一直在某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国际投行控股的大型知名企业长期担任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经理、培训总监、企业内部专职培训师。接受过专业的</w:t>
      </w:r>
      <w:r>
        <w:rPr>
          <w:rFonts w:cs="宋体;SimSun" w:ascii="宋体;SimSun" w:hAnsi="宋体;SimSun"/>
        </w:rPr>
        <w:t>PTT</w:t>
      </w:r>
      <w:r>
        <w:rPr>
          <w:rFonts w:ascii="宋体;SimSun" w:hAnsi="宋体;SimSun" w:cs="宋体;SimSun"/>
        </w:rPr>
        <w:t>国际职业培训师培训、专业商务礼仪培训，并主导集团公司的企业培训体系课题的研发和教学工作，具有多年的一线员工培训经验，近年来一直潜心专注于连锁经营企业的人才培养和商务礼仪的培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的课程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礼仪系列：《职业形象与高级商务礼仪》（职业形象塑造、社交礼仪、接待礼仪、服务礼仪、餐饮礼仪、电话沟通礼仪、涉外（国际）商务礼仪）等都可单独作为培训主题模块或搭配组合授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锁门店系列：《优秀连锁经营门店长高级研修班》（高层版、中基层版）、《连锁门店的货品陈设与布局管理》、《连锁门店的促销技巧与销售团队管理》、《连锁门店的优质客户服务技巧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提升系列：《有效的沟通技巧》、《企业内部培训师培训》、《职业心态与素养提升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过的部分企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连锁行业：益海嘉里、贝诺食品、佳田食品、柏恒食品、美味思连锁、玫瑰园、富逸雅士、麒麟啤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龙鱼食用油、玛芝莲食品、添香欧一派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电信行业：泰康人寿、中国电信、中国网通、中国联通、工商银行、宁波银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产物流行业：星河地产、鑫苑置业、和泓集团、中海物流、赛格集团、深业物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制造行业：珠江电力、东莞新能源、茂硕电源、大亚湾核电、阳江核电、红沿河核电……等几百家大中型企业客户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1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优秀连锁经营门店店长高级研修班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Kathy Mao</dc:creator>
  <dc:description/>
  <cp:keywords/>
  <dc:language>en-US</dc:language>
  <cp:lastModifiedBy>jujumao</cp:lastModifiedBy>
  <dcterms:modified xsi:type="dcterms:W3CDTF">2014-04-06T09:17:00Z</dcterms:modified>
  <cp:revision>11</cp:revision>
  <dc:subject/>
  <dc:title>大客户的管理和销售</dc:title>
</cp:coreProperties>
</file>