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39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纳税评估、税务稽查风险防范和应对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2013</w:t>
      </w:r>
      <w:r>
        <w:rPr/>
        <w:t>年税制改革步伐加快，国务院副总理李克强在去年</w:t>
      </w:r>
      <w:r>
        <w:rPr/>
        <w:t>10</w:t>
      </w:r>
      <w:r>
        <w:rPr/>
        <w:t>月</w:t>
      </w:r>
      <w:r>
        <w:rPr/>
        <w:t>18</w:t>
      </w:r>
      <w:r>
        <w:rPr/>
        <w:t>日举行的扩大营业税改征增值税试点工作座谈会上表示，要抓紧制定扩大改革试点的具体方案，有序扩大试点范围，适时将邮电通信、铁路运输、建筑安装等行业纳入改革试点。根据国家和地方财力可能，逐步将营改增扩大到全国。另外，个人所得税、房产税、资源税等都在紧锣密鼓地研究改革方案。</w:t>
      </w:r>
    </w:p>
    <w:p>
      <w:pPr>
        <w:pStyle w:val="Normal"/>
        <w:rPr/>
      </w:pPr>
      <w:r>
        <w:rPr/>
        <w:t>为了增加税收收入，国家税务总局制定下发了进一步做好税收征管工作的通知，要求深化纳税评估，加大稽查力度，强化税源管理，规范税收秩序，纳税评估工作将在全国大规模深入开展。</w:t>
      </w:r>
    </w:p>
    <w:p>
      <w:pPr>
        <w:pStyle w:val="Normal"/>
        <w:rPr/>
      </w:pPr>
      <w:r>
        <w:rPr/>
        <w:t>企业无法回避税务局的纳税评估、稽查，</w:t>
      </w:r>
      <w:r>
        <w:rPr/>
        <w:t>2013</w:t>
      </w:r>
      <w:r>
        <w:rPr/>
        <w:t>年纳税评估、稽查重点是什么？为什么评估你而不评估别的企业？评估稽查哪些内容？财务如何进行财税处理？采取哪些应对策略？本次课题将对这些问题进行系统的梳理和提示，帮助企业防范未然，规避风险。而且本课程经过我们老师的长期积累和精心专研，准备了大量的实用真实案例。我们坚信，参加本期课程学习的学员一定会受益匪浅，欢迎您积极报名参加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1</w:t>
      </w:r>
      <w:r>
        <w:rPr/>
        <w:t>、当前国内外经济形势与税收形势</w:t>
      </w:r>
    </w:p>
    <w:p>
      <w:pPr>
        <w:pStyle w:val="Normal"/>
        <w:rPr/>
      </w:pPr>
      <w:r>
        <w:rPr/>
        <w:t>2</w:t>
      </w:r>
      <w:r>
        <w:rPr/>
        <w:t>、营业税改增值税的地区、行业的新动态</w:t>
      </w:r>
    </w:p>
    <w:p>
      <w:pPr>
        <w:pStyle w:val="Normal"/>
        <w:rPr/>
      </w:pPr>
      <w:r>
        <w:rPr/>
        <w:t>3</w:t>
      </w:r>
      <w:r>
        <w:rPr/>
        <w:t>、个人所得税改革趋势及新动态</w:t>
      </w:r>
    </w:p>
    <w:p>
      <w:pPr>
        <w:pStyle w:val="Normal"/>
        <w:rPr/>
      </w:pPr>
      <w:r>
        <w:rPr/>
        <w:t>4</w:t>
      </w:r>
      <w:r>
        <w:rPr/>
        <w:t>、房产税改革趋势及新动态</w:t>
      </w:r>
    </w:p>
    <w:p>
      <w:pPr>
        <w:pStyle w:val="Normal"/>
        <w:rPr/>
      </w:pPr>
      <w:r>
        <w:rPr/>
        <w:t>5</w:t>
      </w:r>
      <w:r>
        <w:rPr/>
        <w:t>、纳税评估与税务稽查的关系、评估重点的确认</w:t>
      </w:r>
    </w:p>
    <w:p>
      <w:pPr>
        <w:pStyle w:val="Normal"/>
        <w:rPr/>
      </w:pPr>
      <w:r>
        <w:rPr/>
        <w:t>6</w:t>
      </w:r>
      <w:r>
        <w:rPr/>
        <w:t>、纳税评估的分析方法及数据模型</w:t>
      </w:r>
    </w:p>
    <w:p>
      <w:pPr>
        <w:pStyle w:val="Normal"/>
        <w:rPr/>
      </w:pPr>
      <w:r>
        <w:rPr/>
        <w:t>7</w:t>
      </w:r>
      <w:r>
        <w:rPr/>
        <w:t>、纳税风险评估指标及运用</w:t>
      </w:r>
    </w:p>
    <w:p>
      <w:pPr>
        <w:pStyle w:val="Normal"/>
        <w:rPr/>
      </w:pPr>
      <w:r>
        <w:rPr/>
        <w:t>8</w:t>
      </w:r>
      <w:r>
        <w:rPr/>
        <w:t>、纳税风险评估指标的配比分析</w:t>
      </w:r>
    </w:p>
    <w:p>
      <w:pPr>
        <w:pStyle w:val="Normal"/>
        <w:rPr/>
      </w:pPr>
      <w:r>
        <w:rPr/>
        <w:t>9</w:t>
      </w:r>
      <w:r>
        <w:rPr/>
        <w:t>、各税种纳税评估要点、常见风险及应对策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所得税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应纳税收入总额构成项目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不征税收入和免税收入评估要点和常见风险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成本、费用、损失等项目评估要点和常见风险及应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会计和税法差异项目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视同销售的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房地产企业所得税评估要点和常见风险及应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值税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销项税额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进项税额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增值税出口退税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固定资产购进、出售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非正常损失的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视同销售的评估要点和常见风险及应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税种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消费税评估要点和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营业税评估要点和常见风险及应对</w:t>
      </w:r>
    </w:p>
    <w:p>
      <w:pPr>
        <w:pStyle w:val="Normal"/>
        <w:rPr/>
      </w:pPr>
      <w:r>
        <w:rPr/>
        <w:t>A</w:t>
      </w:r>
      <w:r>
        <w:rPr/>
        <w:t>、企业整体转让缴纳营业税吗？</w:t>
      </w:r>
    </w:p>
    <w:p>
      <w:pPr>
        <w:pStyle w:val="Normal"/>
        <w:rPr/>
      </w:pPr>
      <w:r>
        <w:rPr/>
        <w:t>B</w:t>
      </w:r>
      <w:r>
        <w:rPr/>
        <w:t>、不动产转让按差额计征营业税吗？</w:t>
      </w:r>
    </w:p>
    <w:p>
      <w:pPr>
        <w:pStyle w:val="Normal"/>
        <w:rPr/>
      </w:pPr>
      <w:r>
        <w:rPr/>
        <w:t>C</w:t>
      </w:r>
      <w:r>
        <w:rPr/>
        <w:t>、无形资产中的土地使用权转让按差额计征营业税吗？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房地产企业土地增值税评估要点常见风险及应对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房产税、土地使用税的评估要点和常见风险及应对</w:t>
      </w:r>
    </w:p>
    <w:p>
      <w:pPr>
        <w:pStyle w:val="Normal"/>
        <w:rPr/>
      </w:pPr>
      <w:r>
        <w:rPr/>
        <w:t>A</w:t>
      </w:r>
      <w:r>
        <w:rPr/>
        <w:t>、地价计入房产原值计征房产税问题</w:t>
      </w:r>
    </w:p>
    <w:p>
      <w:pPr>
        <w:pStyle w:val="Normal"/>
        <w:rPr/>
      </w:pPr>
      <w:r>
        <w:rPr/>
        <w:t>B</w:t>
      </w:r>
      <w:r>
        <w:rPr/>
        <w:t>、免租房产计征房产税问题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个人所得税评估要点和常见风险及应对</w:t>
      </w:r>
    </w:p>
    <w:p>
      <w:pPr>
        <w:pStyle w:val="Normal"/>
        <w:rPr/>
      </w:pPr>
      <w:r>
        <w:rPr/>
        <w:t>A</w:t>
      </w:r>
      <w:r>
        <w:rPr/>
        <w:t>、出差补助、午餐补助、误餐补助、电话费补助、组织旅游、冬季取暖补助等征免个税的处理</w:t>
      </w:r>
    </w:p>
    <w:p>
      <w:pPr>
        <w:pStyle w:val="Normal"/>
        <w:rPr/>
      </w:pPr>
      <w:r>
        <w:rPr/>
        <w:t>B</w:t>
      </w:r>
      <w:r>
        <w:rPr/>
        <w:t>、年终一次性奖金、年终分红、个人借款、盈余公积或未分配利润转增注册资金缴纳个税的处理</w:t>
      </w:r>
    </w:p>
    <w:p>
      <w:pPr>
        <w:pStyle w:val="Normal"/>
        <w:rPr/>
      </w:pPr>
      <w:r>
        <w:rPr/>
        <w:t>10</w:t>
      </w:r>
      <w:r>
        <w:rPr/>
        <w:t>、企业在税务评估中的权利维护和自保措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的权利和义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新税法的有关规定，正确进行财税处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沟通协调好税企关系（沟通协调的方法和技巧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针对生产经营特点及账务处理情况，纳税风险自我控制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货币资金中的自控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合理的资产结构比例控制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固定资产”涉及的增值税、营业税、企业所得税、房产税的自控方法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应收账款”、“预收账款”、“应付账款”、“其他应付款”等自控要点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长期和短期借款中利息支出的自控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应付职工薪酬”中会计与税务政策的异同的自控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收入”与“利得”对税收的影响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收入所涉及的增值税、消费税、营业税的范围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视同销售”“价外费用”的自控</w:t>
      </w:r>
    </w:p>
    <w:p>
      <w:pPr>
        <w:pStyle w:val="Normal"/>
        <w:rPr/>
      </w:pPr>
      <w:r>
        <w:rPr>
          <w:rFonts w:cs="宋体;SimSun" w:ascii="宋体;SimSun" w:hAnsi="宋体;SimSun"/>
        </w:rPr>
        <w:t>⑩“</w:t>
      </w:r>
      <w:r>
        <w:rPr/>
        <w:t>收入”和“成本”的配比的自控</w:t>
      </w:r>
    </w:p>
    <w:p>
      <w:pPr>
        <w:pStyle w:val="Normal"/>
        <w:rPr/>
      </w:pPr>
      <w:r>
        <w:rPr/>
        <w:t>11</w:t>
      </w:r>
      <w:r>
        <w:rPr/>
        <w:t>、纳税评估、稽查问题处理技巧及账务调整方法</w:t>
      </w:r>
    </w:p>
    <w:p>
      <w:pPr>
        <w:pStyle w:val="Normal"/>
        <w:rPr/>
      </w:pPr>
      <w:r>
        <w:rPr>
          <w:b/>
          <w:color w:val="FF0000"/>
        </w:rPr>
        <w:t>【讲师介绍】</w:t>
      </w:r>
      <w:r>
        <w:rPr>
          <w:b/>
        </w:rPr>
        <w:t>边志广</w:t>
      </w:r>
    </w:p>
    <w:p>
      <w:pPr>
        <w:pStyle w:val="Normal"/>
        <w:rPr/>
      </w:pPr>
      <w:r>
        <w:rPr/>
        <w:t>东北财经大学毕业，中国注册税务师，从事财税教学及实际工作</w:t>
      </w:r>
      <w:r>
        <w:rPr/>
        <w:t>20</w:t>
      </w:r>
      <w:r>
        <w:rPr/>
        <w:t>多年，曾担任某财税学校校长，某税务局征收分局副局长，某税务稽查局副局长，现任清华大学、中央财经大学、河北大学等高校特聘教授，北京财税研究院特约研究员，北京中关村高新企业协会财税顾问，并担任多家大中型企业财务、税务顾问。多次为国家税务总局举办的各省税务征管处长培训班、税务稽查骨干培训班授课，常年巡回为全国各地税务干部、财务人员授课达数千场，还针对我国财税人员目前的业务素质情况，在全国首创独特的教学方法</w:t>
      </w:r>
      <w:r>
        <w:rPr/>
        <w:t>----</w:t>
      </w:r>
      <w:r>
        <w:rPr/>
        <w:t>新税法在会计核算中应用模拟训练营。主编参编教材十余部，主讲课程：新编各行业会计核算实务，新税法与新会计准则差异分析，新所得税汇算清缴与纳税调整，新税法在会计核算中的应用，纳税评估和税务检查的风险防范、成本管理控制与现金流量表编制技巧等。具有深厚的财税理论功底和丰富的实践经验，其极具互动性的授课风格，深受全国税务干部、企业财务人员欢迎和赞誉，被誉为“纳税核算的实战专家”、“财税理论与实际操作完美结合的训练导师”、“财务策划和纳税筹划的九段高手”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338"/>
        <w:rPr>
          <w:rFonts w:cs="Arial"/>
          <w:b/>
          <w:b/>
        </w:rPr>
      </w:pPr>
      <w:r>
        <w:rPr>
          <w:rFonts w:cs="Arial"/>
          <w:b/>
        </w:rPr>
        <w:t>企业纳税评估、税务稽查风险防范和应对策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2:00Z</dcterms:created>
  <dc:creator>user</dc:creator>
  <dc:description/>
  <cp:keywords/>
  <dc:language>en-US</dc:language>
  <cp:lastModifiedBy>jujumao</cp:lastModifiedBy>
  <dcterms:modified xsi:type="dcterms:W3CDTF">2013-04-01T04:12:00Z</dcterms:modified>
  <cp:revision>2</cp:revision>
  <dc:subject/>
  <dc:title>研发绩效管理实务</dc:title>
</cp:coreProperties>
</file>