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  <w:lang w:val="en-US" w:eastAsia="en-US"/>
        </w:rPr>
        <w:t>企业培训师培训</w:t>
      </w:r>
      <w:r>
        <w:rPr>
          <w:rFonts w:eastAsia="黑体;SimHei" w:cs="宋体;SimSun" w:ascii="黑体;SimHei" w:hAnsi="黑体;SimHei"/>
          <w:b/>
          <w:color w:val="FF0000"/>
          <w:sz w:val="44"/>
          <w:szCs w:val="44"/>
          <w:lang w:val="en-US" w:eastAsia="en-US"/>
        </w:rPr>
        <w:t>TTT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  <w:lang w:val="en-US" w:eastAsia="en-US"/>
        </w:rPr>
        <w:t>特训营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Arial" w:ascii="宋体;SimSun" w:hAnsi="宋体;SimSun"/>
          <w:bCs/>
          <w:color w:val="000000"/>
          <w:szCs w:val="21"/>
        </w:rPr>
        <w:t>2012</w:t>
      </w:r>
      <w:r>
        <w:rPr>
          <w:rFonts w:ascii="宋体;SimSun" w:hAnsi="宋体;SimSun" w:cs="Arial"/>
          <w:bCs/>
          <w:color w:val="000000"/>
          <w:szCs w:val="21"/>
        </w:rPr>
        <w:t>年</w:t>
      </w:r>
      <w:r>
        <w:rPr>
          <w:rFonts w:cs="Arial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Arial"/>
          <w:bCs/>
          <w:color w:val="000000"/>
          <w:szCs w:val="21"/>
        </w:rPr>
        <w:t>月</w:t>
      </w:r>
      <w:r>
        <w:rPr>
          <w:rFonts w:cs="Arial" w:ascii="宋体;SimSun" w:hAnsi="宋体;SimSun"/>
          <w:bCs/>
          <w:color w:val="000000"/>
          <w:szCs w:val="21"/>
        </w:rPr>
        <w:t>18-19</w:t>
      </w:r>
      <w:r>
        <w:rPr>
          <w:rFonts w:ascii="宋体;SimSun" w:hAnsi="宋体;SimSun" w:cs="Arial"/>
          <w:bCs/>
          <w:color w:val="000000"/>
          <w:szCs w:val="21"/>
        </w:rPr>
        <w:t>日上海；</w:t>
      </w:r>
      <w:r>
        <w:rPr>
          <w:rFonts w:cs="Arial" w:ascii="宋体;SimSun" w:hAnsi="宋体;SimSun"/>
          <w:bCs/>
          <w:color w:val="000000"/>
          <w:szCs w:val="21"/>
        </w:rPr>
        <w:t>8</w:t>
      </w:r>
      <w:r>
        <w:rPr>
          <w:rFonts w:ascii="宋体;SimSun" w:hAnsi="宋体;SimSun" w:cs="Arial"/>
          <w:bCs/>
          <w:color w:val="000000"/>
          <w:szCs w:val="21"/>
        </w:rPr>
        <w:t>月</w:t>
      </w:r>
      <w:r>
        <w:rPr>
          <w:rFonts w:cs="Arial" w:ascii="宋体;SimSun" w:hAnsi="宋体;SimSun"/>
          <w:bCs/>
          <w:color w:val="000000"/>
          <w:szCs w:val="21"/>
        </w:rPr>
        <w:t>25-26</w:t>
      </w:r>
      <w:r>
        <w:rPr>
          <w:rFonts w:ascii="宋体;SimSun" w:hAnsi="宋体;SimSun" w:cs="Arial"/>
          <w:bCs/>
          <w:color w:val="000000"/>
          <w:szCs w:val="21"/>
        </w:rPr>
        <w:t>日北京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Style w:val="Style61"/>
          <w:rFonts w:ascii="宋体;SimSun" w:hAnsi="宋体;SimSun" w:cs="宋体;SimSun"/>
          <w:bCs/>
          <w:color w:val="000000"/>
          <w:szCs w:val="21"/>
        </w:rPr>
        <w:t>费用：特价</w:t>
      </w:r>
      <w:r>
        <w:rPr>
          <w:rStyle w:val="Style61"/>
          <w:rFonts w:cs="宋体;SimSun" w:ascii="宋体;SimSun" w:hAnsi="宋体;SimSun"/>
          <w:bCs/>
          <w:color w:val="000000"/>
          <w:szCs w:val="21"/>
        </w:rPr>
        <w:t>1800</w:t>
      </w:r>
      <w:r>
        <w:rPr>
          <w:rStyle w:val="Style61"/>
          <w:rFonts w:ascii="宋体;SimSun" w:hAnsi="宋体;SimSun" w:cs="宋体;SimSun"/>
          <w:bCs/>
          <w:color w:val="000000"/>
          <w:szCs w:val="21"/>
        </w:rPr>
        <w:t>元</w:t>
      </w:r>
      <w:r>
        <w:rPr>
          <w:rStyle w:val="Style61"/>
          <w:rFonts w:cs="宋体;SimSun" w:ascii="宋体;SimSun" w:hAnsi="宋体;SimSun"/>
          <w:bCs/>
          <w:color w:val="000000"/>
          <w:szCs w:val="21"/>
        </w:rPr>
        <w:t>/</w:t>
      </w:r>
      <w:r>
        <w:rPr>
          <w:rStyle w:val="Style61"/>
          <w:rFonts w:ascii="宋体;SimSun" w:hAnsi="宋体;SimSun" w:cs="宋体;SimSun"/>
          <w:bCs/>
          <w:color w:val="000000"/>
          <w:szCs w:val="21"/>
        </w:rPr>
        <w:t>两天，无其他折扣。（含两天中餐、指定教材、茶点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629400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12.95pt,7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课程背景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在这个人人都肩负着培训教导训练任务，不进则退的终生学习年代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TTT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是一堂必修课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TTT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，英文短语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Train the Trainer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的缩写，意为培训培训师。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TTT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是企业管理者、内训讲师、职业培训师的职业技能和职业素质训练课程，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TTT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旨在帮助培训相关工作者系统提升在培训领域的专业知识、技能和素养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TTT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是企业建立内部培训师队伍必备之培训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TTT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是业余讲师迈向职业培训道路之必修课 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TTT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注重实战实操，非传统只坐着听的课程 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本课程针对以下调研而设计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一些培训师不具备培训领域的知识、技巧、能力素养，或者存在不足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一些培训师授课不生动，对培训工作态度不端正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一些培训师对于原创课程研发及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PPT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课件与演示不专业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一些培训师授课的说服力、影响力、气场不足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一些培训师对于培训的意外事件，控场技能不足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一些培训师对于培训实施的具体教学方法掌握不系统，运用不灵活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一些培训师对于讲师的发声技巧缺乏有效训练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一些培训师对于课堂互动技巧缺乏心理学背景和运用能力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一些培训师遇到陌生课堂时出现紧张情绪导致无法正常发挥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一些培训师对于案例及学员点评不专业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一些培训师缺乏富有挑战的实操授课训练机会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课程收益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掌握训前重调研、训中保实施、训后促落实的具体方法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演练并掌握简单有效的培训开场、内容、收尾的结构模型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学习如何用金字塔原理、影响力模型、冷读术、农夫法则进行培训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熟悉培训课程开发的流程方法与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PPT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课件制作技巧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系统掌握培训九阳神功技法，灵活应用九宫格、三点法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释放出内在的表演天赋和编导技巧、案例点评真功夫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体验紧张到能量加速爱上讲台的华丽转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课程特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结构为王：简单易学的美国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ASTD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训练体系，易于听众理解的实战鱼式结构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见证神奇：任何时间、任何主题、随叫随讲的即兴授课技巧，创造职场传奇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模块化训练：实战结构、实战表达、实战说服、实战编导、实战控场、实战技法、实战课件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实战发声、实战互动、实战能量、实战点评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教练相长：以终为始，以学员为关注焦点，系统提升培训师实战能力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持续学习：参与培训师成长进步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QQ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群，获取课程扩展学习资料与交流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长期指导：参与远程视频会议沙龙，获取培训实际工作的长期指导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免费复训：学员可以参加公开课复训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>课程大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一模块 培训师的角色定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、竞争与“学习归零”效应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、培训师的角色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、培训师的五项修炼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培训师的素质模型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真诚用心的表达者和分享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二模块 培训师的风范和魅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、培训师礼仪风范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、培训师的非语言表达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、基于心理学的亲和力塑造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培训师的超级说服力与影响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大师风范与培训师风格解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三模块 培训课程的设计和准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、培训需求调查分析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、教案编写和课程研发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、案例材料的收整内化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原创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PPT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制作演示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练氏独门视频课程教程设计技术分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四模块 培训师必备能力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、丹田发声训练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、潜意识能量训练破解紧张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、金口才训练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让课程有料的故事案例技巧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型思维导图关联技术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第五模块 培训师实战技巧训练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、幽默轻松的轻松开场训练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、滔滔不绝的内容呈现技能训练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、震撼有力的有效收结训练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实战课程技巧之如来神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基于冷读术和读心技巧的实战控场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六模块 如何策划实施一场培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、功夫在戏外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、团队沟通与合作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、培训中的激励手段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如何组织互动游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培训手法运用的九阳神功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第七模块 培训师成长系统工具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、天轮八部训练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、九宫格训练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 xml:space="preserve">、金字塔原理训练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培训师点评路线图训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、培训师是“练”出来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kern w:val="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 w:val="21"/>
          <w:szCs w:val="21"/>
        </w:rPr>
        <w:t xml:space="preserve">讲师介绍 </w:t>
      </w:r>
      <w:r>
        <w:rPr>
          <w:rFonts w:ascii="宋体;SimSun" w:hAnsi="宋体;SimSun" w:cs="宋体;SimSun"/>
          <w:b/>
          <w:color w:val="000000"/>
          <w:kern w:val="0"/>
          <w:sz w:val="21"/>
          <w:szCs w:val="21"/>
        </w:rPr>
        <w:t>练荣斌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乾坤智慧资本论坛发起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中国培训教练系统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CNTCS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总教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  <w:t>E-learning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专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互联网行销实践者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职业生涯实战教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超过十年以上职业经理履历，曾任职于</w:t>
      </w:r>
      <w:r>
        <w:rPr>
          <w:rFonts w:cs="宋体;SimSun" w:ascii="宋体;SimSun" w:hAnsi="宋体;SimSun"/>
          <w:color w:val="000000"/>
          <w:kern w:val="0"/>
          <w:sz w:val="21"/>
          <w:szCs w:val="21"/>
        </w:rPr>
        <w:t>EQA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国际认证中心、荷兰银行、征信系统、中国润滑油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练荣斌老师的培训风格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实战系统高屋建瓴、深入浅出博闻强记、肢体语言丰富生动有趣、以学员为关注焦点擅用心理学、亲和真诚具有职业化服务精神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部分受训大企业及见证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ascii="宋体;SimSun" w:hAnsi="宋体;SimSun" w:cs="宋体;SimSun"/>
          <w:color w:val="000000"/>
          <w:kern w:val="0"/>
          <w:sz w:val="21"/>
          <w:szCs w:val="21"/>
        </w:rPr>
        <w:t>国家电网、山东五征汽车集团、华润雪花啤酒集团、中国电信烟台分公司、心江湖心理学培训机构、劲霸男装电商事业部、加拿大石油、龙蟠石化、江苏银行总行、江苏银行常州分行、江苏银行镇江分行、江苏银行无锡分行、江苏银行苏州分行、江苏银行扬州分行、江苏银行盐城分行、江苏银行泰州分行、江苏银行淮安分行、江苏银行徐州分行、江苏银行南通分行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kern w:val="0"/>
          <w:sz w:val="21"/>
          <w:szCs w:val="21"/>
        </w:rPr>
      </w:pPr>
      <w:r>
        <w:rPr>
          <w:rFonts w:cs="Arial" w:ascii="宋体;SimSun" w:hAnsi="宋体;SimSun"/>
          <w:b/>
          <w:color w:val="FF0000"/>
          <w:kern w:val="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tabs>
          <w:tab w:val="clear" w:pos="420"/>
          <w:tab w:val="left" w:pos="2535" w:leader="none"/>
        </w:tabs>
        <w:snapToGrid w:val="false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ind w:firstLine="271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企业培训师培训</w:t>
      </w:r>
      <w:r>
        <w:rPr>
          <w:rFonts w:cs="宋体;SimSun" w:ascii="宋体;SimSun" w:hAnsi="宋体;SimSun"/>
          <w:b/>
          <w:color w:val="000000"/>
          <w:szCs w:val="21"/>
        </w:rPr>
        <w:t>TTT</w:t>
      </w:r>
      <w:r>
        <w:rPr>
          <w:rFonts w:ascii="宋体;SimSun" w:hAnsi="宋体;SimSun" w:cs="宋体;SimSun"/>
          <w:b/>
          <w:color w:val="000000"/>
          <w:szCs w:val="21"/>
        </w:rPr>
        <w:t>特训营</w:t>
      </w:r>
      <w:r>
        <w:rPr>
          <w:rFonts w:ascii="宋体;SimSun" w:hAnsi="宋体;SimSun" w:cs="宋体;SimSun"/>
          <w:b/>
          <w:bCs/>
          <w:color w:val="000000"/>
          <w:szCs w:val="21"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eastAsia="宋体;SimSu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6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42:00Z</dcterms:created>
  <dc:creator>user</dc:creator>
  <dc:description/>
  <cp:keywords/>
  <dc:language>en-US</dc:language>
  <cp:lastModifiedBy>jujumao</cp:lastModifiedBy>
  <dcterms:modified xsi:type="dcterms:W3CDTF">2012-08-12T07:07:00Z</dcterms:modified>
  <cp:revision>3</cp:revision>
  <dc:subject/>
  <dc:title>研发绩效管理实务</dc:title>
</cp:coreProperties>
</file>