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16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企业内部控制流程梳理、评价与审计操作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上海普瑞思管理咨询有限公司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-1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>（共四天）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现场咨询费、茶点</w:t>
      </w:r>
      <w:r>
        <w:rPr>
          <w:rFonts w:ascii="宋体;SimSun" w:hAnsi="宋体;SimSun" w:cs="Arial"/>
          <w:sz w:val="21"/>
          <w:szCs w:val="21"/>
        </w:rPr>
        <w:t>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b/>
          <w:color w:val="FF0000"/>
        </w:rPr>
        <w:t>课程背景</w:t>
      </w:r>
      <w:r>
        <w:rPr/>
        <w:br/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,</w:t>
      </w:r>
      <w:r>
        <w:rPr/>
        <w:t>财政部、国资委联合下发《关于加快构建中央企业内部控制体系有关事项的通知》。总体要求是：各中央企业应当自</w:t>
      </w:r>
      <w:r>
        <w:rPr/>
        <w:t>2013</w:t>
      </w:r>
      <w:r>
        <w:rPr/>
        <w:t>年起，于每年</w:t>
      </w:r>
      <w:r>
        <w:rPr/>
        <w:t>5</w:t>
      </w:r>
      <w:r>
        <w:rPr/>
        <w:t>月</w:t>
      </w:r>
      <w:r>
        <w:rPr/>
        <w:t>31</w:t>
      </w:r>
      <w:r>
        <w:rPr/>
        <w:t>日前向国资委报送内部控制评价报告，同时抄送派驻本企业监事会。如果说</w:t>
      </w:r>
      <w:r>
        <w:rPr/>
        <w:t>2008</w:t>
      </w:r>
      <w:r>
        <w:rPr/>
        <w:t>年至</w:t>
      </w:r>
      <w:r>
        <w:rPr/>
        <w:t>2010</w:t>
      </w:r>
      <w:r>
        <w:rPr/>
        <w:t>年是企业内部控制的建设年，那么</w:t>
      </w:r>
      <w:r>
        <w:rPr/>
        <w:t>,</w:t>
      </w:r>
      <w:r>
        <w:rPr/>
        <w:t>自</w:t>
      </w:r>
      <w:r>
        <w:rPr/>
        <w:t>2011</w:t>
      </w:r>
      <w:r>
        <w:rPr/>
        <w:t>年起我国则进入了内部控制评价与审计年。</w:t>
      </w:r>
    </w:p>
    <w:p>
      <w:pPr>
        <w:pStyle w:val="Normal"/>
        <w:rPr>
          <w:b/>
          <w:b/>
          <w:color w:val="FF0000"/>
        </w:rPr>
      </w:pPr>
      <w:r>
        <w:rPr/>
        <w:t>目前来看，企业大量缺乏内部控制的专业人才。对于尚未进行内部控制建设的企业，如何有效开展内部控制流程的梳理，正确认识内部控制与流程梳理之间的关系。对于已经按照应用指引要求建设完成《内部控制手册》的企业，如何真正实施和有效运行内部控制手册，将其融入现实的企业管理环境中，达到真风险管控目的。对于已经开始运行的内部控制，又如何落实国资委、财政部证监会等监管机构的要求，提供恰当披露的评价报告与审计报告等等。所有这些都成为企业面临的突出问题。</w:t>
      </w:r>
    </w:p>
    <w:p>
      <w:pPr>
        <w:pStyle w:val="Normal"/>
        <w:rPr/>
      </w:pPr>
      <w:r>
        <w:rPr>
          <w:b/>
          <w:color w:val="FF0000"/>
        </w:rPr>
        <w:t>课程大纲</w:t>
      </w:r>
      <w:r>
        <w:rPr>
          <w:rFonts w:eastAsia="Times New Roman"/>
          <w:b/>
          <w:color w:val="FF0000"/>
        </w:rPr>
        <w:t xml:space="preserve"> </w:t>
      </w:r>
      <w:r>
        <w:rPr/>
        <w:br/>
      </w:r>
      <w:r>
        <w:rPr/>
        <w:t>（一）案例导入：某大型国有企业内部控制建设实施中面临的问题与完善</w:t>
      </w:r>
    </w:p>
    <w:p>
      <w:pPr>
        <w:pStyle w:val="Normal"/>
        <w:rPr/>
      </w:pPr>
      <w:r>
        <w:rPr/>
        <w:t>（二）企业内部控制建设中的流程梳理与优化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由三鹿集团破产引发的内部控制问题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公司治理与内部控制、内部审计之间的关系梳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与流程梳理之间的关系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流程建设的方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流程图的种类与绘制方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企业内控流程梳理的步骤与组织设置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如何对具体业务流程中的关键内控节点进行识别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企业业务流程的建立与内控流程的梳理</w:t>
      </w:r>
      <w:r>
        <w:rPr/>
        <w:t xml:space="preserve">: </w:t>
      </w:r>
      <w:r>
        <w:rPr/>
        <w:t>采购与付款流程为例</w:t>
      </w:r>
    </w:p>
    <w:p>
      <w:pPr>
        <w:pStyle w:val="Normal"/>
        <w:rPr/>
      </w:pPr>
      <w:r>
        <w:rPr/>
        <w:t>（三）企业内部控制建设的路线图设计与实施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企业内部控制建设的总体路线图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建设的总体原则：立足现状、基于监管、优化管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建设的工作程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审计部门在内部控制建设中的职责与任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建设中咨询机构的职责作用与有效沟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建设中的目标细化与风险评估</w:t>
      </w:r>
    </w:p>
    <w:p>
      <w:pPr>
        <w:pStyle w:val="Normal"/>
        <w:rPr/>
      </w:pPr>
      <w:r>
        <w:rPr/>
        <w:t>（四）企业内部控制建设完成后的有效运行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建设完成后企业面临突出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有效运行的标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如何将内部控制手册融入企业管理的实践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企业内部控制文化建设的关键点与推行实施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建设完成后的持续改进、跟踪考核</w:t>
      </w:r>
    </w:p>
    <w:p>
      <w:pPr>
        <w:pStyle w:val="Normal"/>
        <w:rPr/>
      </w:pPr>
      <w:r>
        <w:rPr/>
        <w:t>（五）内部控制评价工作的组织与具体程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机构的设置条件及具体要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常见的内部控制评价机构设置形式及优缺点分析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涉及到的相关方及其职责分工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如何制定有效的内部控制评价工作方案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了解被评价单位内部控制基本情况的主要方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调查表的设计内容及要点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实施现场检查测试应注意的八个问题</w:t>
      </w:r>
    </w:p>
    <w:p>
      <w:pPr>
        <w:pStyle w:val="Normal"/>
        <w:rPr/>
      </w:pPr>
      <w:r>
        <w:rPr/>
        <w:t>（六）内部控制评价内容与方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的原则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的对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指标体系构建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公司层面关键控制点的评价与相关指标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业务流程层面关键控制点的评价与相关指标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常用方法：访谈、资料分析、问卷调查、穿行测试、实地检查等</w:t>
      </w:r>
    </w:p>
    <w:p>
      <w:pPr>
        <w:pStyle w:val="Normal"/>
        <w:rPr/>
      </w:pPr>
      <w:r>
        <w:rPr/>
        <w:t>（七）内部控制缺陷认定与报告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缺陷分类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如何有效辨识重大缺陷与重要缺陷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常见的内部控制重大缺陷情形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缺陷认定的程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缺陷认定标准与跟踪整改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缺陷报告的汇报途径与有效沟通</w:t>
      </w:r>
    </w:p>
    <w:p>
      <w:pPr>
        <w:pStyle w:val="Normal"/>
        <w:rPr/>
      </w:pPr>
      <w:r>
        <w:rPr/>
        <w:t>（八）内部控制评价披露要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报告的内容与格式要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报告的报送与披露要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多地上市内部控制评价报告披露要求的差异性分析</w:t>
      </w:r>
    </w:p>
    <w:p>
      <w:pPr>
        <w:pStyle w:val="Normal"/>
        <w:rPr/>
      </w:pPr>
      <w:r>
        <w:rPr/>
        <w:t>（九）内部控制审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财务报表审计与内部控制审计的关系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如何制定内部控制总体审计策略和具体审计计划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自上而下审计方法的应用实践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企业层面与业务流程层面、交易层面容易发生错报的环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审计报告中沟通与缺陷认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审计报告的格式要求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企业配合会计师事务所进行内部控制审计的工作机制及注意事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师资团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企业内部控制评价指引、企业内部控制审计指引的制定者及参与专家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多年进行上市公司内部控制设计与评价的咨询专家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中央国有企业内部控制评价负责人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上市公司监管机构内部控制专家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会计师事务所内部控制审计专家</w:t>
      </w:r>
    </w:p>
    <w:p>
      <w:pPr>
        <w:pStyle w:val="Normal"/>
        <w:rPr>
          <w:rFonts w:cs="Arial"/>
          <w:b/>
          <w:b/>
          <w:color w:val="FF0000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北京国家会计学院多年从事内部控制理论与实务研究的专家</w:t>
      </w:r>
      <w:r>
        <w:rPr>
          <w:rFonts w:eastAsia="Times New Roman"/>
        </w:rPr>
        <w:t xml:space="preserve">  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1977"/>
        <w:rPr>
          <w:rFonts w:cs="Arial"/>
          <w:b/>
          <w:b/>
        </w:rPr>
      </w:pPr>
      <w:r>
        <w:rPr>
          <w:rFonts w:cs="Arial"/>
          <w:b/>
        </w:rPr>
        <w:t>企业内部控制流程梳理、评价与审计操作实务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Style71">
    <w:name w:val="_Style 7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50:00Z</dcterms:created>
  <dc:creator>user</dc:creator>
  <dc:description/>
  <cp:keywords/>
  <dc:language>en-US</dc:language>
  <cp:lastModifiedBy>jujumao</cp:lastModifiedBy>
  <dcterms:modified xsi:type="dcterms:W3CDTF">2013-07-17T01:02:00Z</dcterms:modified>
  <cp:revision>5</cp:revision>
  <dc:subject/>
  <dc:title>研发绩效管理实务</dc:title>
</cp:coreProperties>
</file>