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从技术走向管理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研发及技术经理、主管核心管理技能提升特训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-05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深圳；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两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买一赠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再打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本身就是帮助企业打造一支中坚铁军，修练研发及技术管理者的团队领导力，让研发及技术管理者掌握如何提高效率，如何有效降低成本，如何打破跨部门之间壁垒，如何提升企业绩效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在真正的管理工作中，灵活的团队管理方式会遇到很大的阻力，因为它需要的不仅仅是管理者在思想上的认同，更需要管理者在行为上的切实转变。本课程的目标是帮助中、高层管理者全面的认知团队领导中的职场沟通、授权激励、教练辅导、绩效管理、情景领导等方面的要求，从而为塑造优秀的管理团队，树立一个标准，让参训的管理者知道如何发展自我，如何在自己岗位上做得更好更优秀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投资价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“</w:t>
      </w:r>
      <w:r>
        <w:rPr>
          <w:sz w:val="21"/>
          <w:szCs w:val="24"/>
        </w:rPr>
        <w:t>人”是造就企业成功的最终因素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你关注细节，注重技术，认真帮助你的下属，可是他们并不买帐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你凡事亲力亲为，忙得焦头烂额，可是上司却嫌你效率太低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你希望下属多提意见，可是他们却什么都不说，不愿意承担责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你的上司让制定工作计划，可你却无从下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你不知道如何分派工作，如何领导团队，更不知道如何确保你的团队不出差错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通过从技术到管理的转型来提升企业的技术工作价值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通过学习，帮助学员针对性了解研发及技术人员的特点，并有效地提高对研发及技术人员的相应管理，有效辅导此类知识型员工并激发他们的潜能与创造性，懂得如何实施最有效的技术激励方式，掌握创新管理的有效实务方法，从而极大提升企业的技术工作价值。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内容：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(</w:t>
      </w:r>
      <w:r>
        <w:rPr>
          <w:sz w:val="21"/>
          <w:szCs w:val="24"/>
        </w:rPr>
        <w:t>一</w:t>
      </w:r>
      <w:r>
        <w:rPr>
          <w:sz w:val="21"/>
          <w:szCs w:val="24"/>
        </w:rPr>
        <w:t>)</w:t>
      </w:r>
      <w:r>
        <w:rPr>
          <w:sz w:val="21"/>
          <w:szCs w:val="24"/>
        </w:rPr>
        <w:t>研发及技术人员与管理人员的管理差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管理的起源与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为什么说企业最可怕的是恶劣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研发及技术人员如何应对变化的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研发及技术人员与管理人员的不同特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讨论：两类人员的管理差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80</w:t>
      </w:r>
      <w:r>
        <w:rPr>
          <w:sz w:val="21"/>
          <w:szCs w:val="24"/>
        </w:rPr>
        <w:t>后，</w:t>
      </w:r>
      <w:r>
        <w:rPr>
          <w:sz w:val="21"/>
          <w:szCs w:val="24"/>
        </w:rPr>
        <w:t>90</w:t>
      </w:r>
      <w:r>
        <w:rPr>
          <w:sz w:val="21"/>
          <w:szCs w:val="24"/>
        </w:rPr>
        <w:t>后技术人员特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.</w:t>
      </w:r>
      <w:r>
        <w:rPr>
          <w:sz w:val="21"/>
          <w:szCs w:val="24"/>
        </w:rPr>
        <w:t>研发及技术人员与管理人员的工作和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角色演练：角色扮演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.</w:t>
      </w:r>
      <w:r>
        <w:rPr>
          <w:sz w:val="21"/>
          <w:szCs w:val="24"/>
        </w:rPr>
        <w:t>研发及技术人员需要哪些基本的管理意识与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.</w:t>
      </w:r>
      <w:r>
        <w:rPr>
          <w:sz w:val="21"/>
          <w:szCs w:val="24"/>
        </w:rPr>
        <w:t>高层、中层和一线管理人员的管理技能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研讨：人到中年，该是时候走向管理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二）从技术到管理必备的六个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习惯之：专注结果，眼观大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习惯的培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通用公司专注成果的管理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习惯与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讨论：从面对机器转向面对人的工作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管理人员的三个好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三特的三个好习惯（瓦特、福特、莱特兄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管理者专注成果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辩论：管理者的专注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乔布斯对</w:t>
      </w:r>
      <w:r>
        <w:rPr>
          <w:sz w:val="21"/>
          <w:szCs w:val="24"/>
        </w:rPr>
        <w:t>iphone</w:t>
      </w:r>
      <w:r>
        <w:rPr>
          <w:sz w:val="21"/>
          <w:szCs w:val="24"/>
        </w:rPr>
        <w:t>开发的专注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如何整合公司技术资源为公司创造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测试：你具有管理潜质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眼观大图对技术管理者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通过过程保证结果的必然性，通过结果验证过程有效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情景讨论：你是技术屌丝，还是管理“高富帅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.Y23</w:t>
      </w:r>
      <w:r>
        <w:rPr>
          <w:sz w:val="21"/>
          <w:szCs w:val="24"/>
        </w:rPr>
        <w:t>理论对管理的启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习惯之：紧扣要事，发展优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研发及技术人员忙碌及无成效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大家都很忙，忙着掩盖事实真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研发及技术管理人员如何紧扣要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视频讨论：忙乱的部门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研发及技术管理人员的</w:t>
      </w:r>
      <w:r>
        <w:rPr>
          <w:sz w:val="21"/>
          <w:szCs w:val="24"/>
        </w:rPr>
        <w:t>4D</w:t>
      </w:r>
      <w:r>
        <w:rPr>
          <w:sz w:val="21"/>
          <w:szCs w:val="24"/>
        </w:rPr>
        <w:t>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管住你的嘴，迈开你的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情景：方向错了，止步就是前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研发及技术管理人员三个好的团队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1.</w:t>
      </w:r>
      <w:r>
        <w:rPr>
          <w:sz w:val="21"/>
          <w:szCs w:val="24"/>
        </w:rPr>
        <w:t>个人习惯与团队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2</w:t>
      </w:r>
      <w:r>
        <w:rPr>
          <w:sz w:val="21"/>
          <w:szCs w:val="24"/>
        </w:rPr>
        <w:t>个人成功与公众成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3</w:t>
      </w:r>
      <w:r>
        <w:rPr>
          <w:sz w:val="21"/>
          <w:szCs w:val="24"/>
        </w:rPr>
        <w:t>猴子管理与海豚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4</w:t>
      </w:r>
      <w:r>
        <w:rPr>
          <w:sz w:val="21"/>
          <w:szCs w:val="24"/>
        </w:rPr>
        <w:t>社会反光镜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何谓管理优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一招先，打遍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发展团队优势对技术管理者的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如何做到用人所长，容人所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习惯之：集思广益，创造信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怎样才能使技术团队绩效最大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司其职，集人力，汇人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测试：团队合作效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讨论：如何才能使你的团队绩效最大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研发及技术人员团队合作的</w:t>
      </w:r>
      <w:r>
        <w:rPr>
          <w:sz w:val="21"/>
          <w:szCs w:val="24"/>
        </w:rPr>
        <w:t>5</w:t>
      </w:r>
      <w:r>
        <w:rPr>
          <w:sz w:val="21"/>
          <w:szCs w:val="24"/>
        </w:rPr>
        <w:t>种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1</w:t>
      </w:r>
      <w:r>
        <w:rPr>
          <w:sz w:val="21"/>
          <w:szCs w:val="24"/>
        </w:rPr>
        <w:t>冲突管理与基本规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珍惜差异的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集思广益的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组织强大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不信任和怀疑是真正的管理成本之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.</w:t>
      </w:r>
      <w:r>
        <w:rPr>
          <w:sz w:val="21"/>
          <w:szCs w:val="24"/>
        </w:rPr>
        <w:t>信任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你信我，从我信你开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.</w:t>
      </w:r>
      <w:r>
        <w:rPr>
          <w:sz w:val="21"/>
          <w:szCs w:val="24"/>
        </w:rPr>
        <w:t>情感帐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讨论：从团队互信与互赖，到团队互助与互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三）对研发及技术人员管理四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步：计划与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从企业价值到管理核心的推导，管理难在哪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管理的几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研发及技术人员计划的种类与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讨论：计划要素与计划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计划目标与前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后墙不倒的计划方法与前提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计划分析的几种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1BCG</w:t>
      </w:r>
      <w:r>
        <w:rPr>
          <w:sz w:val="21"/>
          <w:szCs w:val="24"/>
        </w:rPr>
        <w:t>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2SWOT</w:t>
      </w:r>
      <w:r>
        <w:rPr>
          <w:sz w:val="21"/>
          <w:szCs w:val="24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3</w:t>
      </w:r>
      <w:r>
        <w:rPr>
          <w:sz w:val="21"/>
          <w:szCs w:val="24"/>
        </w:rPr>
        <w:t>四分图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4</w:t>
      </w:r>
      <w:r>
        <w:rPr>
          <w:sz w:val="21"/>
          <w:szCs w:val="24"/>
        </w:rPr>
        <w:t>奖惩因子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研发及技术管理者的“拍板”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研发及技术管理者的决策工具与决策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演练：</w:t>
      </w:r>
      <w:r>
        <w:rPr>
          <w:sz w:val="21"/>
          <w:szCs w:val="24"/>
        </w:rPr>
        <w:t>T</w:t>
      </w:r>
      <w:r>
        <w:rPr>
          <w:sz w:val="21"/>
          <w:szCs w:val="24"/>
        </w:rPr>
        <w:t>型评估法与六帽思考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.</w:t>
      </w:r>
      <w:r>
        <w:rPr>
          <w:sz w:val="21"/>
          <w:szCs w:val="24"/>
        </w:rPr>
        <w:t>技术管理者的任务管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.</w:t>
      </w:r>
      <w:r>
        <w:rPr>
          <w:sz w:val="21"/>
          <w:szCs w:val="24"/>
        </w:rPr>
        <w:t>计划调整与变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刚性计划与柔性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步：组织与分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常见技术管理组织结构设计方法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组织结构化矛盾的缓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矩阵组织的效率与稳健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职能型组织如何开展矩阵型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讨论：多维组织带来的工作协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管理者如何对研发及技术人员进行工作分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视频讨论：有效工作分派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研发及技术管理者工作分派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研发及技术管理者工作分派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如何构建“双规”授权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步：领导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管理者在没有行政权的情况下如何进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管理者需要掌握的领导风格与权利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随堂辩论：如何提升权威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如何塑造技术管理者的个人魅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管理者的情景领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sz w:val="21"/>
          <w:szCs w:val="24"/>
        </w:rPr>
        <w:t>管理者的情商、智商、逆商、胆商、财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.</w:t>
      </w:r>
      <w:r>
        <w:rPr>
          <w:sz w:val="21"/>
          <w:szCs w:val="24"/>
        </w:rPr>
        <w:t>管理者必须掌握的</w:t>
      </w:r>
      <w:r>
        <w:rPr>
          <w:sz w:val="21"/>
          <w:szCs w:val="24"/>
        </w:rPr>
        <w:t>8</w:t>
      </w:r>
      <w:r>
        <w:rPr>
          <w:sz w:val="21"/>
          <w:szCs w:val="24"/>
        </w:rPr>
        <w:t>种激励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如何激励新生代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步：控制与纠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研发及技术人员工作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自动纠偏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百年企业失控倒闭的启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视频讨论：如何控制牛人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有效控制的参考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工作控制七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1</w:t>
      </w:r>
      <w:r>
        <w:rPr>
          <w:sz w:val="21"/>
          <w:szCs w:val="24"/>
        </w:rPr>
        <w:t>甘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2CPM</w:t>
      </w:r>
      <w:r>
        <w:rPr>
          <w:sz w:val="21"/>
          <w:szCs w:val="24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3</w:t>
      </w:r>
      <w:r>
        <w:rPr>
          <w:sz w:val="21"/>
          <w:szCs w:val="24"/>
        </w:rPr>
        <w:t>内部审计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4</w:t>
      </w:r>
      <w:r>
        <w:rPr>
          <w:sz w:val="21"/>
          <w:szCs w:val="24"/>
        </w:rPr>
        <w:t>墙卡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5</w:t>
      </w:r>
      <w:r>
        <w:rPr>
          <w:sz w:val="21"/>
          <w:szCs w:val="24"/>
        </w:rPr>
        <w:t>资源控制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6</w:t>
      </w:r>
      <w:r>
        <w:rPr>
          <w:sz w:val="21"/>
          <w:szCs w:val="24"/>
        </w:rPr>
        <w:t>预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.7</w:t>
      </w:r>
      <w:r>
        <w:rPr>
          <w:sz w:val="21"/>
          <w:szCs w:val="24"/>
        </w:rPr>
        <w:t>积分排名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从技术到管理的成功转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寄语：技术情，管理梦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陈和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内资深研发管理及项目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专业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EMBA</w:t>
      </w:r>
      <w:r>
        <w:rPr>
          <w:sz w:val="21"/>
          <w:szCs w:val="24"/>
        </w:rPr>
        <w:t>，</w:t>
      </w:r>
      <w:r>
        <w:rPr>
          <w:sz w:val="21"/>
          <w:szCs w:val="24"/>
        </w:rPr>
        <w:t>PMP</w:t>
      </w:r>
      <w:r>
        <w:rPr>
          <w:sz w:val="21"/>
          <w:szCs w:val="24"/>
        </w:rPr>
        <w:t>，</w:t>
      </w:r>
      <w:r>
        <w:rPr>
          <w:sz w:val="21"/>
          <w:szCs w:val="24"/>
        </w:rPr>
        <w:t>CTA</w:t>
      </w:r>
      <w:r>
        <w:rPr>
          <w:sz w:val="21"/>
          <w:szCs w:val="24"/>
        </w:rPr>
        <w:t>（剑桥国际培训师），国际项目管理评估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北京邮电大学教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项目管理技术》杂志编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企业项目化管理专业委员会专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家重大专项“中国项目管理应用实践”课题组专家成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际项目管理研究院常务副院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移动、中海油、联化科技等单位的项目管理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工作阅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2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93</w:t>
      </w:r>
      <w:r>
        <w:rPr>
          <w:sz w:val="21"/>
          <w:szCs w:val="24"/>
        </w:rPr>
        <w:t>年，某省财贸投资公司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3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95</w:t>
      </w:r>
      <w:r>
        <w:rPr>
          <w:sz w:val="21"/>
          <w:szCs w:val="24"/>
        </w:rPr>
        <w:t>年，某国际集团担任常务副总裁分管体育产品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99</w:t>
      </w:r>
      <w:r>
        <w:rPr>
          <w:sz w:val="21"/>
          <w:szCs w:val="24"/>
        </w:rPr>
        <w:t>年，神州长城通信发展科技有限公司担任副总经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000</w:t>
      </w:r>
      <w:r>
        <w:rPr>
          <w:sz w:val="21"/>
          <w:szCs w:val="24"/>
        </w:rPr>
        <w:t>年</w:t>
      </w:r>
      <w:r>
        <w:rPr>
          <w:sz w:val="21"/>
          <w:szCs w:val="24"/>
        </w:rPr>
        <w:t>-02</w:t>
      </w:r>
      <w:r>
        <w:rPr>
          <w:sz w:val="21"/>
          <w:szCs w:val="24"/>
        </w:rPr>
        <w:t>年，在某科技股份公司担任副总裁，分管生产运营、项目管理、质量管理和客户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02</w:t>
      </w:r>
      <w:r>
        <w:rPr>
          <w:sz w:val="21"/>
          <w:szCs w:val="24"/>
        </w:rPr>
        <w:t>年</w:t>
      </w:r>
      <w:r>
        <w:rPr>
          <w:sz w:val="21"/>
          <w:szCs w:val="24"/>
        </w:rPr>
        <w:t>8</w:t>
      </w:r>
      <w:r>
        <w:rPr>
          <w:sz w:val="21"/>
          <w:szCs w:val="24"/>
        </w:rPr>
        <w:t>月至今，从事项目管理、产品管理、研发管理的教育、研究、培训和咨询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多年担任领导职务，积累了丰富实战经验。曾为</w:t>
      </w:r>
      <w:r>
        <w:rPr>
          <w:sz w:val="21"/>
          <w:szCs w:val="24"/>
        </w:rPr>
        <w:t>60</w:t>
      </w:r>
      <w:r>
        <w:rPr>
          <w:sz w:val="21"/>
          <w:szCs w:val="24"/>
        </w:rPr>
        <w:t>多家机构组织实施了项目管理体系建设的咨询，经企业应用后，均取得良好效果和效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主讲课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成功的产品经理</w:t>
      </w:r>
      <w:r>
        <w:rPr>
          <w:sz w:val="21"/>
          <w:szCs w:val="24"/>
        </w:rPr>
        <w:t>--</w:t>
      </w:r>
      <w:r>
        <w:rPr>
          <w:sz w:val="21"/>
          <w:szCs w:val="24"/>
        </w:rPr>
        <w:t>产品经理核心管理实战特训营》、《研发人力资源管理之研发人员的考核与激励》、《从技术走向管理</w:t>
      </w:r>
      <w:r>
        <w:rPr>
          <w:sz w:val="21"/>
          <w:szCs w:val="24"/>
        </w:rPr>
        <w:t>----</w:t>
      </w:r>
      <w:r>
        <w:rPr>
          <w:sz w:val="21"/>
          <w:szCs w:val="24"/>
        </w:rPr>
        <w:t>研发及技术经理、主管核心管理技能提升特训营》、《</w:t>
      </w:r>
      <w:r>
        <w:rPr>
          <w:sz w:val="21"/>
          <w:szCs w:val="24"/>
        </w:rPr>
        <w:t>PMP</w:t>
      </w:r>
      <w:r>
        <w:rPr>
          <w:sz w:val="21"/>
          <w:szCs w:val="24"/>
        </w:rPr>
        <w:t>考前培训》、《高绩效项目管理应用》、《项目管理流程设计与优化》、《企业项目化管理与体系建设》、《研发项目管理》、《项目谈判策略与影响力提升》、《项目绩效考核与管理》、《项目问题分析与解决策略》、《跨部门项目团队管理与沟通技巧》、《项目全面预算与成本控制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曾提供咨询服务的部分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移动研究院、中海油总公司、国家电科院、国家交科院、海马汽车、长城华冠汽车研发公司、联化科技股份公司、嘉日股份、新东网科技。担任企业项目管理顾问单位：中海油、蓬莱巨涛海洋工程公司、联化科技股份有限公司等机构的项目管理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主要培训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石化、中石油、中远船务、三一重工、武船、中国海洋石油总公司、中海油有限公司、中国电信（上海研究院、北京研究院）、福建邮电规划院、福建邮电科学院、江苏邮科院、中国联通、朗讯、爱立信、</w:t>
      </w:r>
      <w:r>
        <w:rPr>
          <w:sz w:val="21"/>
          <w:szCs w:val="24"/>
        </w:rPr>
        <w:t>NEC</w:t>
      </w:r>
      <w:r>
        <w:rPr>
          <w:sz w:val="21"/>
          <w:szCs w:val="24"/>
        </w:rPr>
        <w:t>、</w:t>
      </w:r>
      <w:r>
        <w:rPr>
          <w:sz w:val="21"/>
          <w:szCs w:val="24"/>
        </w:rPr>
        <w:t>NOKI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HP</w:t>
      </w:r>
      <w:r>
        <w:rPr>
          <w:sz w:val="21"/>
          <w:szCs w:val="24"/>
        </w:rPr>
        <w:t>、</w:t>
      </w:r>
      <w:r>
        <w:rPr>
          <w:sz w:val="21"/>
          <w:szCs w:val="24"/>
        </w:rPr>
        <w:t>IBM</w:t>
      </w:r>
      <w:r>
        <w:rPr>
          <w:sz w:val="21"/>
          <w:szCs w:val="24"/>
        </w:rPr>
        <w:t>、</w:t>
      </w:r>
      <w:r>
        <w:rPr>
          <w:sz w:val="21"/>
          <w:szCs w:val="24"/>
        </w:rPr>
        <w:t>ALCATEL</w:t>
      </w:r>
      <w:r>
        <w:rPr>
          <w:sz w:val="21"/>
          <w:szCs w:val="24"/>
        </w:rPr>
        <w:t>、</w:t>
      </w:r>
      <w:r>
        <w:rPr>
          <w:sz w:val="21"/>
          <w:szCs w:val="24"/>
        </w:rPr>
        <w:t>SOHU</w:t>
      </w:r>
      <w:r>
        <w:rPr>
          <w:sz w:val="21"/>
          <w:szCs w:val="24"/>
        </w:rPr>
        <w:t>、</w:t>
      </w:r>
      <w:r>
        <w:rPr>
          <w:sz w:val="21"/>
          <w:szCs w:val="24"/>
        </w:rPr>
        <w:t>Google</w:t>
      </w:r>
      <w:r>
        <w:rPr>
          <w:sz w:val="21"/>
          <w:szCs w:val="24"/>
        </w:rPr>
        <w:t>、</w:t>
      </w:r>
      <w:r>
        <w:rPr>
          <w:sz w:val="21"/>
          <w:szCs w:val="24"/>
        </w:rPr>
        <w:t>LG</w:t>
      </w:r>
      <w:r>
        <w:rPr>
          <w:sz w:val="21"/>
          <w:szCs w:val="24"/>
        </w:rPr>
        <w:t>、宝钢国际、华为、中兴、富士通、新网锐捷、新东网、万方数据、工商银行、建设银行、兴业银行、交通银行、民生银行、平安保险、人寿保险、联动优势、潍柴动力、中航信、深圳航空、洪都集团、奔驰（中国）、北汽福田、东风本田、柳州五菱、东南汽车、福建电力、湖南电力、山东铝业、海尔</w:t>
      </w:r>
      <w:r>
        <w:rPr>
          <w:sz w:val="21"/>
          <w:szCs w:val="24"/>
        </w:rPr>
        <w:t>PSI</w:t>
      </w:r>
      <w:r>
        <w:rPr>
          <w:sz w:val="21"/>
          <w:szCs w:val="24"/>
        </w:rPr>
        <w:t>、海信空调、康佳电子、新飞电器、美的研究院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从技术走向管理</w:t>
      </w:r>
      <w:r>
        <w:rPr>
          <w:rFonts w:cs="Arial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Cs w:val="21"/>
        </w:rPr>
        <w:t>研发及技术经理、主管核心管理技能提升特训营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1-36338510/51877835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9:00Z</dcterms:created>
  <dc:creator>user</dc:creator>
  <dc:description/>
  <cp:keywords/>
  <dc:language>en-US</dc:language>
  <cp:lastModifiedBy>jujumao</cp:lastModifiedBy>
  <dcterms:modified xsi:type="dcterms:W3CDTF">2013-03-29T04:09:00Z</dcterms:modified>
  <cp:revision>2</cp:revision>
  <dc:subject/>
  <dc:title>研发绩效管理实务</dc:title>
</cp:coreProperties>
</file>