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00"/>
        <w:ind w:firstLine="3414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九型人格与领导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主办：上海普瑞思管理咨询有限公司 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-22</w:t>
      </w:r>
      <w:r>
        <w:rPr>
          <w:rFonts w:ascii="宋体;SimSun" w:hAnsi="宋体;SimSun" w:cs="宋体;SimSun"/>
          <w:color w:val="000000"/>
          <w:szCs w:val="21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8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bCs/>
          <w:color w:val="339966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521.9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目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性格来配置人力，是打造互补团队与高效团队的关键。你是何种性格？与什么样的性格的人共事能产生合力？形成默契，这是一件至关重要的事情，打造一个稳定且有效率的团队，我们需要清楚掌握这方面的系统知识。还有作为一个领导，了解了每个团队成员的性格，你就懂得了如何更好地与团队沟通？如何有效配置团队成员？发挥出每个团队成员的性格优势？如何调动不同性格成员的积极性？知人者：智，自知者：明，九型人格系统工具，是一个明智领导必须尽早尽快掌握的系统工具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收益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通过专业且系统的九型人格课程学习，将给参训者带来益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完整地掌握九型人格系统工具，掌握破译性格密码的钥匙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突破个人与团队发展瓶颈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利用九型人格系统工具开发团队成员的潜能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利用九型人格开发自身的领导力，更好地打造团队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份：“九型人格”系统工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性格决定命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形成性格二大关键因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形成各种性格的早期环境特点分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九型人格体系发展与应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案例：九种性格与对应职场风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单亲家庭成长子女的性格特质表现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案例：孤僻、忧郁型、抑郁型成环境与应对策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部份：“九型人格”与领导力开发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义、狭义、精辟注解系统理解领导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导力本质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领导力真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型人格与领导力发展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：上、下级性格引发的冲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部份：九型人格系统工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每类性格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显著特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各种性格的早期成长环境特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各类性格三大关系特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各类性格的理想职业与不匹配职业分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各类性格易犯心理疾病分析与应对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各类性格提升领导力的重要措施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各类性格转移规律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各类实证案例与典型人物案例分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性格访谈与性格测试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部份：九型人格与团队打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效团队的四个特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性格与团队成员匹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性格的激励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性格的沟通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性格表现的自制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性格的情绪反应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：高效团队性格匹配与实操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部分：九型人格与六顶思考帽工具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六种心智因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六顶思考帽对应六种内驱思维习惯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九型人格与六顶思考帽结合应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九型人格与九项修炼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各类性格心态调适方式与应用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案例：“身”与“灵”的发展规律（宇宙吸引力法则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案例：激发生命潜能——“拥抱今天”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部分：九型人格现场答疑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九型人格系统工具方面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九型人格与人力资源开发方面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各种性格家庭、情爱、交友、工作方面处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各种性格情绪处理及情感表达方面特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各种人格的自我完善方式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各种人格自我观察特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小组交流与性格交流实战演练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讲师介绍】</w:t>
      </w:r>
      <w:r>
        <w:rPr>
          <w:rFonts w:ascii="宋体;SimSun" w:hAnsi="宋体;SimSun" w:cs="宋体;SimSun"/>
          <w:b/>
          <w:color w:val="000000"/>
          <w:szCs w:val="21"/>
        </w:rPr>
        <w:t>方老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管理咨询的资深实战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斯坦福大学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帕玛亲传弟子（九型人格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前往哈佛大学、德州大学、西点军校交流与学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克劳顿村领导力培训中心顾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密苏里大学</w:t>
      </w:r>
      <w:r>
        <w:rPr>
          <w:rFonts w:cs="宋体;SimSun" w:ascii="宋体;SimSun" w:hAnsi="宋体;SimSun"/>
          <w:szCs w:val="21"/>
        </w:rPr>
        <w:t>EMBA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莱比锡商学院访问学者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工商联合会理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企业家协会理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主要著作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领导力素质模型》、《九型人格与领导力》、《领导经营模式创新》、《领导商业模式创新》、《领导运营模式创新》、《领导组织运营模式创新》、《中国式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管理》、《精益管理与财务运营》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讲授课程</w:t>
      </w:r>
      <w:r>
        <w:rPr>
          <w:rFonts w:ascii="宋体;SimSun" w:hAnsi="宋体;SimSun" w:cs="宋体;SimSun"/>
          <w:szCs w:val="21"/>
        </w:rPr>
        <w:t xml:space="preserve">：《西点领导力》、《九型人格与领导力》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研究方向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美文化、企业战略分析与规划、商业思维与商业模式、商业伦理与文化、企业治理机制、内控模式、股权激动模式、现金流模式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Cs w:val="21"/>
        </w:rPr>
        <w:t>代表客户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20"/>
        <w:rPr/>
      </w:pPr>
      <w:r>
        <w:rPr/>
        <w:t>工商银行、建设银行、交通银行、住化株式会社、上海航道局、</w:t>
      </w:r>
      <w:r>
        <w:rPr/>
        <w:t>GE</w:t>
      </w:r>
      <w:r>
        <w:rPr/>
        <w:t>、上汽集团、阿尔斯通、</w:t>
      </w:r>
      <w:r>
        <w:rPr/>
        <w:t>SEW</w:t>
      </w:r>
      <w:r>
        <w:rPr/>
        <w:t>公司、</w:t>
      </w:r>
      <w:r>
        <w:rPr/>
        <w:t>SONY</w:t>
      </w:r>
      <w:r>
        <w:rPr/>
        <w:t>、日立、松下、新希望集团、伊利集团、花王、飞利浦、阿迪达斯、</w:t>
      </w:r>
      <w:r>
        <w:rPr/>
        <w:t>TCL</w:t>
      </w:r>
      <w:r>
        <w:rPr/>
        <w:t>、夏普、华硕、圣戈班、艾默生、住友电工、阿尔卡特、施乐、可口可乐、乐百氏、罗技、爱普生、</w:t>
      </w:r>
      <w:r>
        <w:rPr/>
        <w:t>ABB</w:t>
      </w:r>
      <w:r>
        <w:rPr/>
        <w:t>公司、凸版株式会社、紫江集团、万香集团、强生、智发通讯、南京经伟电器、德国派格公司、广东长江钢构、恒富纸业、苏州和田、苏州安伏、武强实业、新协力集团、昭和、</w:t>
      </w:r>
      <w:r>
        <w:rPr/>
        <w:t>TOTO</w:t>
      </w:r>
      <w:r>
        <w:rPr/>
        <w:t>、上海庄臣、上海船舶、西口印刷、天华电子、三菱电机、壮辰精密、东科汽车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4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33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 xml:space="preserve">      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九型人格与领导力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Readtitle1">
    <w:name w:val="readtitle1"/>
    <w:basedOn w:val="Style14"/>
    <w:qFormat/>
    <w:rPr>
      <w:b/>
      <w:bCs/>
      <w:color w:val="171780"/>
      <w:sz w:val="21"/>
      <w:szCs w:val="21"/>
    </w:rPr>
  </w:style>
  <w:style w:type="character" w:styleId="Rwu1">
    <w:name w:val="rwu1"/>
    <w:basedOn w:val="Style14"/>
    <w:qFormat/>
    <w:rPr>
      <w:strike w:val="false"/>
      <w:dstrike w:val="false"/>
      <w:color w:val="000000"/>
      <w:sz w:val="18"/>
      <w:u w:val="none"/>
    </w:rPr>
  </w:style>
  <w:style w:type="character" w:styleId="Px12style24">
    <w:name w:val="px-12 style24"/>
    <w:basedOn w:val="Style14"/>
    <w:qFormat/>
    <w:rPr/>
  </w:style>
  <w:style w:type="character" w:styleId="Yahei">
    <w:name w:val="yah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3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41:00Z</dcterms:created>
  <dc:creator>user</dc:creator>
  <dc:description/>
  <cp:keywords/>
  <dc:language>en-US</dc:language>
  <cp:lastModifiedBy>jujumao</cp:lastModifiedBy>
  <dcterms:modified xsi:type="dcterms:W3CDTF">2013-05-24T00:05:00Z</dcterms:modified>
  <cp:revision>19</cp:revision>
  <dc:subject/>
  <dc:title>研发绩效管理实务</dc:title>
</cp:coreProperties>
</file>