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中高层干部核心管理技能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绝对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-18</w:t>
      </w:r>
      <w:r>
        <w:rPr>
          <w:sz w:val="21"/>
          <w:szCs w:val="21"/>
        </w:rPr>
        <w:t>日上海；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2-03</w:t>
      </w:r>
      <w:r>
        <w:rPr>
          <w:sz w:val="21"/>
          <w:szCs w:val="21"/>
        </w:rPr>
        <w:t>日上海；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深圳；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1-02</w:t>
      </w:r>
      <w:r>
        <w:rPr>
          <w:sz w:val="21"/>
          <w:szCs w:val="21"/>
        </w:rPr>
        <w:t xml:space="preserve">日上海 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bookmarkStart w:id="1" w:name="OLE_LINK1"/>
      <w:bookmarkEnd w:id="1"/>
      <w:r>
        <w:rPr>
          <w:rStyle w:val="StrongEmphasis"/>
          <w:rFonts w:ascii="宋体;SimSun" w:hAnsi="宋体;SimSun" w:cs="宋体;SimSun"/>
          <w:color w:val="FF0000"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力是所有企业管理者共同关心的核心问题，不管你的战略定位多么精准，你的计划多么的完美，没有良好的执行力，战略、策划都只是纸上谈兵，不能够给企业带来实际的绩效。而执行力问题也是每个企业共同面临的问题，如何使员工能够准确的理解上级的计划、意图，如何将企业计划快速付诸行动，如何提高效率的同时保证效果，不折不扣的坚决执行，打造一支高效战队，在本课程中您将逐一了解、透析执行力的本质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简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执行力的本质与内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高执行力的有效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企业执行力系统建设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打造绝对执行力的文化　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收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树立员工的强烈绝对执行力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强员工绝对执行力的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帮助管理者找到提升员工高效执行力的钥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建立企业完善的高效执行力管控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培养绝对执行力文化，使之贯穿于整个企业之中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大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　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需要执行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执行力到底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什么人需要执行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个人执行力的剖析与培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：执行力的基本概念及影响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力的基本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标理解一致性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目标的能力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员工工作的意愿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制定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个人能力与组织目标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个人目标与组织目标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资源配给与组织目标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个人期望与组织目标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沟通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沟通模式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沟通方法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沟通方式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信息通道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必须说清楚的一组命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必须问清楚的反馈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：执行力效果的个人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能力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岗位能力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具体表现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职业经理人管理能力模型剖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态度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处世态度的具体表现及对工作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做事态度的具体表现及对工作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人态度的具体表现及对工作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：工作意愿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感强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具体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感弱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行为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我对话中隐藏的责任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励条件对执行力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 构建绝对执行力管控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：企业执行力管控体系的建立和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力管控体系的由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力管控体系的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力管控体系的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：明确的岗位职责体系是执行力的基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必须明白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什么你的管理制度没有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先有岗位还是先有流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岗定人还是因人设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先有员工还是先有管理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设计的基本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作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相似或关联工作合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各个工作业务量定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总工作量及单位工作量定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工作人员多少设置管理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管理人员工作量及管理幅度分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岗位职责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岗位职责认定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：清晰的业务流程系统是执行力的前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内部业务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业务流程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部门业务流程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个人工作操作手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流程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顺序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量化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唯一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稳定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重复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单元：严格的表单管理制度是执行力的关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单是一种控制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单明确工作的责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单是信息记录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单是一种分析工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单保障工作连续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单元：系统的计划管理体系是执行力的核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计划的基本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作计划是落实工作时间的基本依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作计划是保障工作有效进行的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作计划是协调工作的基本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作计划是保障工作进度的基本依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划制定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大法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紧后松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弹性空间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滚动推进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时间分配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工作连续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外部优先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轻重缓急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及时沟通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系统连贯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：必要的例会管理体系是执行力的保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会的基本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例会是工作进度的控制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例会是协调工作的有效手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例会是工作交流的常用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例会是内部沟通的有效平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例会是集思广益的常用方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内部常见例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年度会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年总结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季度会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月例会、周例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晨会、晚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业务交流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：执行力文化的内涵与渗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单元：影响执行力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大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有始无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习惯拖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品随处乱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职责不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流于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沟通方式不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单元：企业执行力文化的具体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好本职工作是执行力的第一体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格把控工作流程是保障执行的关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员工“以结果导向”的工作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障工作日清日结，物品归类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私分清，沟通注意方式，避免负面情绪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个人情绪避免影响工作，负面情绪到我为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成写计划，写总结的工作习惯，严格按照计划工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协调会上解决，问题开会讨论，会议内容提前通知，参会人员提前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单元：执行力文化的建立与完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力文化是企业执行力的灵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执行力是企业执行力的基础框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单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划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会议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岗位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流程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执行力是企业执行力的最终保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执行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目标一致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执行意愿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FF0000"/>
        </w:rPr>
        <w:t>讲师介绍：</w:t>
      </w:r>
      <w:r>
        <w:rPr>
          <w:rFonts w:ascii="宋体;SimSun" w:hAnsi="宋体;SimSun" w:cs="宋体;SimSun"/>
          <w:b/>
        </w:rPr>
        <w:t>康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唯一专注于《职业化素养》研究与培训实践者第一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师联盟品牌讲师、员工职业化训练专家、团队管理与组建专家，</w:t>
      </w:r>
      <w:r>
        <w:rPr>
          <w:rFonts w:cs="宋体;SimSun" w:ascii="宋体;SimSun" w:hAnsi="宋体;SimSun"/>
        </w:rPr>
        <w:t>Think &amp; Practice</w:t>
      </w:r>
      <w:r>
        <w:rPr>
          <w:rFonts w:ascii="宋体;SimSun" w:hAnsi="宋体;SimSun" w:cs="宋体;SimSun"/>
        </w:rPr>
        <w:t>培训体系高级培训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教育电视台《东方名家》栏目特邀嘉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职业经理人孵化工程》首席讲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小企业局咨询顾问、特聘高级培训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备十年以上企业管理及咨询、培训的工作经验，独创的“思维结合实践”体系服务了近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家企业，积累了一整套适合于中国本土中小型企业“员工职业化”建设的解决方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特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惟妙惟肖的语言、贴近生活的案例及小组讨论、角色扮演、案例分析等多种新颖的培训手法、互动体验，让学员通过切身体验和领悟主动学习，从而站在企业管理者的角度去看待管理、面对问题，从意识层面的改变，最终达到行为的转变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中高层干部核心管理技能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绝对执行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59:00Z</dcterms:created>
  <dc:creator>user</dc:creator>
  <dc:description/>
  <cp:keywords/>
  <dc:language>en-US</dc:language>
  <cp:lastModifiedBy>jujumao</cp:lastModifiedBy>
  <dcterms:modified xsi:type="dcterms:W3CDTF">2012-12-30T05:59:00Z</dcterms:modified>
  <cp:revision>2</cp:revision>
  <dc:subject/>
  <dc:title>研发绩效管理实务</dc:title>
</cp:coreProperties>
</file>