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中层经理管理技能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0-11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0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03-04</w:t>
      </w:r>
      <w:r>
        <w:rPr>
          <w:sz w:val="21"/>
          <w:szCs w:val="21"/>
        </w:rPr>
        <w:t>日，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-17</w:t>
      </w:r>
      <w:r>
        <w:rPr>
          <w:sz w:val="21"/>
          <w:szCs w:val="21"/>
        </w:rPr>
        <w:t>日 苏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2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午餐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Style w:val="StrongEmphasis"/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目标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从理论、技能与经验三个维度全方位提升管理人员素质。目的是在最短的时间迅速理解、掌握实用的管理技能、提升管理绩效、促使其转变观念达到改变行为的目标。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课程特色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系统性：企业管理是一个系统工程，注重综合能力的均衡发展，因而在管理技术上也注重系统性的学习和培训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改变行为：对企业来说，不能带来管理行为的改变，是没有任何意义的。本训练将职业经理经理的必备管理技能设计成一个个的能力点，经由老师的引导，使他们通过抓能力点而达到改变行为、转变观念的目的。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实践操作性：管理技能是动手能力、实战能力，不能用于企业管理实践的方法是无效的。本次管理技能训练聚焦于管理的实际操作能力提高，针对学员管理工作中的问题作深入探讨，观念碰撞总结出适合企业当下形式的实际操作方法。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课程大纲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第一站：实现角色转换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经理和领导的基本理解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有效管理的切入点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领导型经理的管理模型：</w:t>
      </w:r>
      <w:r>
        <w:rPr>
          <w:rStyle w:val="StrongEmphasis"/>
          <w:b w:val="false"/>
          <w:color w:val="000000"/>
        </w:rPr>
        <w:t>SEGA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【角色转换的工作清单】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个人贡献者与团队贡献者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芝麻开门：管理门的金钥匙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从技术走向管理的【六个有效】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第二站：目标与执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一切从期望开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从识别上级的期望（实战情境）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到工作关键目标的设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没有方向，没有管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有效执行始于有效目标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差异－工作中问题的发现与解决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森林王子的四大超能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第三站：工作计划与压力缓释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忙盲茫的怪圈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源自无计划的压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自我诊断：昨天的回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经理的日常管理要项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要项管理的识别与形成七大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让问题浮出水面：异常把握要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良好习惯：从无序到有序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工具：事务优先级设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PDCA</w:t>
      </w:r>
      <w:r>
        <w:rPr>
          <w:rStyle w:val="StrongEmphasis"/>
          <w:b w:val="false"/>
          <w:color w:val="000000"/>
        </w:rPr>
        <w:t>在事务中的应用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工具：｛下周事务及时间预算｝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第四站：绩效推动与改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SEGA</w:t>
      </w:r>
      <w:r>
        <w:rPr>
          <w:rStyle w:val="StrongEmphasis"/>
          <w:b w:val="false"/>
          <w:color w:val="000000"/>
        </w:rPr>
        <w:t>的有效应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  </w:t>
      </w:r>
      <w:r>
        <w:rPr>
          <w:rStyle w:val="StrongEmphasis"/>
          <w:b w:val="false"/>
          <w:color w:val="000000"/>
        </w:rPr>
        <w:t>绩效管理中差异的发现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毫厘与千里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过程偏差的识别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绩效过程基本行动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绩效跟踪的六大注意点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  </w:t>
      </w:r>
      <w:r>
        <w:rPr>
          <w:rStyle w:val="StrongEmphasis"/>
          <w:b w:val="false"/>
          <w:color w:val="000000"/>
        </w:rPr>
        <w:t>【态度</w:t>
      </w:r>
      <w:r>
        <w:rPr>
          <w:rStyle w:val="StrongEmphasis"/>
          <w:b w:val="false"/>
          <w:color w:val="000000"/>
        </w:rPr>
        <w:t>-</w:t>
      </w:r>
      <w:r>
        <w:rPr>
          <w:rStyle w:val="StrongEmphasis"/>
          <w:b w:val="false"/>
          <w:color w:val="000000"/>
        </w:rPr>
        <w:t>技能</w:t>
      </w:r>
      <w:r>
        <w:rPr>
          <w:rStyle w:val="StrongEmphasis"/>
          <w:b w:val="false"/>
          <w:color w:val="000000"/>
        </w:rPr>
        <w:t>-</w:t>
      </w:r>
      <w:r>
        <w:rPr>
          <w:rStyle w:val="StrongEmphasis"/>
          <w:b w:val="false"/>
          <w:color w:val="000000"/>
        </w:rPr>
        <w:t>知识】对绩效的影响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 </w:t>
      </w:r>
      <w:r>
        <w:rPr>
          <w:rStyle w:val="StrongEmphasis"/>
          <w:b w:val="false"/>
          <w:color w:val="000000"/>
        </w:rPr>
        <w:t>员工不按期望行为的因素列举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员工能力偏差的识别与介入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【员工培育辅导对策】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影响过程改进的因素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订定《阶段绩效改进行动计划》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从培育中得到绩效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第五站：领导与沟通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基于组织高度的沟通理念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有效沟通的基本要素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不聆听的风险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有效倾听时的简单任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说服他人的基本要素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说服过程的谨防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双向沟通的基础和流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现场实践：标识内部客户关系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现场模拟：列出周边期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『一位管理者的尴尬境地』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实践：本组织有效沟通的基本原则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第六站：打造高效执行团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新时代经理与平衡计分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为组织输送人才是你的职责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造物先造人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不培育不升迁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下属培训三要素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并非空穴来风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团队低效的九大原因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因人而异的培育策划过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订定《下属培育与成长计划》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工作辅导要领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第七站：情景与领导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『个人影响力自测』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寻找适合执行的领导力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员工执行状态的系统思考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认识你的团队－</w:t>
      </w:r>
      <w:r>
        <w:rPr>
          <w:rStyle w:val="StrongEmphasis"/>
          <w:b w:val="false"/>
          <w:color w:val="000000"/>
        </w:rPr>
        <w:t>ABCD</w:t>
      </w:r>
      <w:r>
        <w:rPr>
          <w:rStyle w:val="StrongEmphasis"/>
          <w:b w:val="false"/>
          <w:color w:val="000000"/>
        </w:rPr>
        <w:t>分类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四种应对方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工具：学用《心力图》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心力图在管理实践中实战应用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第八站：培育与教练式管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【员工指导能力自我评估】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必备：造物先造人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新时代经理与平衡计分卡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骨头效应与两种人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照镜子效应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认识培育三要素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因人而异的培育策划过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工具：【下属培育计划】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为组织输送人才：不培育不升迁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第九站：自我领导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变革－生存－危机意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固步自封和持续学习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师傅－山门－自我修炼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以关心代替管理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以支持换取服从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以信心换取信任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工作有效、受人尊敬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重温</w:t>
      </w:r>
      <w:r>
        <w:rPr>
          <w:rStyle w:val="StrongEmphasis"/>
          <w:b w:val="false"/>
          <w:color w:val="000000"/>
        </w:rPr>
        <w:t>7</w:t>
      </w:r>
      <w:r>
        <w:rPr>
          <w:rStyle w:val="StrongEmphasis"/>
          <w:b w:val="false"/>
          <w:color w:val="000000"/>
        </w:rPr>
        <w:t>个习惯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第十站：创新思维与职业素养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骨头效应：你想成为什么人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打破思维定势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被动</w:t>
      </w:r>
      <w:r>
        <w:rPr>
          <w:rStyle w:val="StrongEmphasis"/>
          <w:b w:val="false"/>
          <w:color w:val="000000"/>
        </w:rPr>
        <w:t>VS</w:t>
      </w:r>
      <w:r>
        <w:rPr>
          <w:rStyle w:val="StrongEmphasis"/>
          <w:b w:val="false"/>
          <w:color w:val="000000"/>
        </w:rPr>
        <w:t>主动的结局和含意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个人利益与组织利益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勿做牢骚蛋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管理者对抱怨的基本态度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成功职场的基本要素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rFonts w:cs="宋体;SimSun" w:ascii="宋体;SimSun" w:hAnsi="宋体;SimSun"/>
          <w:b w:val="false"/>
          <w:color w:val="000000"/>
        </w:rPr>
        <w:t>◆</w:t>
      </w:r>
      <w:r>
        <w:rPr>
          <w:rStyle w:val="StrongEmphasis"/>
          <w:b w:val="false"/>
          <w:color w:val="000000"/>
        </w:rPr>
        <w:t>如何保住你的饭碗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马斌</w:t>
      </w:r>
    </w:p>
    <w:p>
      <w:pPr>
        <w:pStyle w:val="Normal"/>
        <w:rPr/>
      </w:pPr>
      <w:r>
        <w:rPr/>
        <w:t>职业管理培训师、管理硕士、英文硕士、教授</w:t>
      </w:r>
    </w:p>
    <w:p>
      <w:pPr>
        <w:pStyle w:val="Normal"/>
        <w:rPr/>
      </w:pPr>
      <w:r>
        <w:rPr/>
        <w:t>专职领导力培训师</w:t>
      </w:r>
    </w:p>
    <w:p>
      <w:pPr>
        <w:pStyle w:val="Normal"/>
        <w:rPr/>
      </w:pPr>
      <w:r>
        <w:rPr/>
        <w:t>中英文双语授课</w:t>
      </w:r>
    </w:p>
    <w:p>
      <w:pPr>
        <w:pStyle w:val="Normal"/>
        <w:rPr/>
      </w:pPr>
      <w:r>
        <w:rPr/>
        <w:t>擅长领域：</w:t>
      </w:r>
    </w:p>
    <w:p>
      <w:pPr>
        <w:pStyle w:val="Normal"/>
        <w:rPr/>
      </w:pPr>
      <w:r>
        <w:rPr/>
        <w:t>01- MTP</w:t>
      </w:r>
      <w:r>
        <w:rPr/>
        <w:t>：中层管理能力发展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2- </w:t>
      </w:r>
      <w:r>
        <w:rPr/>
        <w:t>从技术走向管理</w:t>
      </w:r>
    </w:p>
    <w:p>
      <w:pPr>
        <w:pStyle w:val="Normal"/>
        <w:rPr/>
      </w:pPr>
      <w:r>
        <w:rPr/>
        <w:t xml:space="preserve">03- </w:t>
      </w:r>
      <w:r>
        <w:rPr/>
        <w:t>团队培育与指导　　　　　　</w:t>
      </w:r>
    </w:p>
    <w:p>
      <w:pPr>
        <w:pStyle w:val="Normal"/>
        <w:rPr/>
      </w:pPr>
      <w:r>
        <w:rPr/>
        <w:t xml:space="preserve">04- </w:t>
      </w:r>
      <w:r>
        <w:rPr/>
        <w:t>打造有效执行力</w:t>
      </w:r>
    </w:p>
    <w:p>
      <w:pPr>
        <w:pStyle w:val="Normal"/>
        <w:rPr/>
      </w:pPr>
      <w:r>
        <w:rPr/>
        <w:t xml:space="preserve">05- </w:t>
      </w:r>
      <w:r>
        <w:rPr/>
        <w:t>从目标走向绩效　　　　　　</w:t>
      </w:r>
    </w:p>
    <w:p>
      <w:pPr>
        <w:pStyle w:val="Normal"/>
        <w:rPr/>
      </w:pPr>
      <w:r>
        <w:rPr/>
        <w:t xml:space="preserve">06- </w:t>
      </w:r>
      <w:r>
        <w:rPr/>
        <w:t>打造有效领导力</w:t>
      </w:r>
    </w:p>
    <w:p>
      <w:pPr>
        <w:pStyle w:val="Normal"/>
        <w:rPr/>
      </w:pPr>
      <w:r>
        <w:rPr/>
        <w:t xml:space="preserve">07- </w:t>
      </w:r>
      <w:r>
        <w:rPr/>
        <w:t>基于团队的有效沟通　　　　</w:t>
      </w:r>
    </w:p>
    <w:p>
      <w:pPr>
        <w:pStyle w:val="Normal"/>
        <w:rPr/>
      </w:pPr>
      <w:r>
        <w:rPr/>
        <w:t xml:space="preserve">08- </w:t>
      </w:r>
      <w:r>
        <w:rPr/>
        <w:t>问题分析与解决</w:t>
      </w:r>
    </w:p>
    <w:p>
      <w:pPr>
        <w:pStyle w:val="Normal"/>
        <w:rPr/>
      </w:pPr>
      <w:r>
        <w:rPr/>
        <w:t xml:space="preserve">09- </w:t>
      </w:r>
      <w:r>
        <w:rPr/>
        <w:t>授权与激励　　　　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- </w:t>
      </w:r>
      <w:r>
        <w:rPr/>
        <w:t>职业经理人管理能力提升</w:t>
      </w:r>
    </w:p>
    <w:p>
      <w:pPr>
        <w:pStyle w:val="Normal"/>
        <w:rPr/>
      </w:pPr>
      <w:r>
        <w:rPr/>
        <w:t>部分客户：</w:t>
      </w:r>
    </w:p>
    <w:p>
      <w:pPr>
        <w:pStyle w:val="Normal"/>
        <w:rPr/>
      </w:pPr>
      <w:r>
        <w:rPr/>
        <w:t>美的</w:t>
      </w:r>
      <w:r>
        <w:rPr/>
        <w:t>N</w:t>
      </w:r>
      <w:r>
        <w:rPr/>
        <w:t>部，苏州佳能，浦项，</w:t>
      </w:r>
      <w:r>
        <w:rPr/>
        <w:t>GE</w:t>
      </w:r>
      <w:r>
        <w:rPr/>
        <w:t>常州，乐星产电、</w:t>
      </w:r>
      <w:r>
        <w:rPr/>
        <w:t>MG</w:t>
      </w:r>
      <w:r>
        <w:rPr/>
        <w:t>名爵，西门子电器、扬子巴斯夫、汇源，库力索法、环球迈特，水星海事，</w:t>
      </w:r>
      <w:r>
        <w:rPr/>
        <w:t xml:space="preserve">CommScope, </w:t>
      </w:r>
      <w:r>
        <w:rPr/>
        <w:t>格伦雷文，白云机场，川航，海信科龙，长安金陵，德豪润达，玉柴动力，一汽大众，吉奥汽车，运达风电，伊顿汽车、延锋伟世通、</w:t>
      </w:r>
      <w:r>
        <w:rPr/>
        <w:t>TCL</w:t>
      </w:r>
      <w:r>
        <w:rPr/>
        <w:t>，苏州诺基亚，佳杰科技，和舰科技，华冶钢铁，苏拉巴马格，和舰科技，友达光电，敬鹏电子；璨宇光学，三菱数源，三洋家电；盖茨优尼塔，国家电网，南方电网，东亚糖业，华润矽科，平果铝，广东医学院，移动东莞，金钟莫勒，</w:t>
      </w:r>
      <w:r>
        <w:rPr/>
        <w:t>SEW</w:t>
      </w:r>
      <w:r>
        <w:rPr/>
        <w:t>，上汽海通，华飞彩显</w:t>
      </w:r>
      <w:r>
        <w:rPr/>
        <w:t>,AGFA,</w:t>
      </w:r>
      <w:r>
        <w:rPr/>
        <w:t>欧姆龙，肖特玻璃，霍丁格包尔文，优美科，</w:t>
      </w:r>
      <w:r>
        <w:rPr/>
        <w:t>MiniGear</w:t>
      </w:r>
      <w:r>
        <w:rPr/>
        <w:t>，恒瑞医药，昆明制药，西光集团，庆达西，通力电梯，汇众萨克斯，上期所，国泰君安，住友橡胶，住矿，当纳利，派克汉尼汾，上海一机床</w:t>
      </w:r>
      <w:r>
        <w:rPr/>
        <w:t>,</w:t>
      </w:r>
      <w:r>
        <w:rPr/>
        <w:t>上海电气风电，利乐包装，博士伦，三枪、苏斯帕，贝卡尔特，伊莱克斯，罗塞洛，中联科技</w:t>
      </w:r>
      <w:r>
        <w:rPr/>
        <w:t>,</w:t>
      </w:r>
      <w:r>
        <w:rPr/>
        <w:t>新五丰，达南美克，英维康，</w:t>
      </w:r>
      <w:r>
        <w:rPr>
          <w:rFonts w:eastAsia="Times New Roman"/>
        </w:rPr>
        <w:t xml:space="preserve"> </w:t>
      </w:r>
      <w:r>
        <w:rPr/>
        <w:t>美新半导体，黎马敦太平洋，爱德克斯，天合光能，威特电梯，贝朗医疗，李宁，好孩子，摩比斯，艾贝服饰，上海电驱动，海力士，美欧电子</w:t>
      </w:r>
      <w:r>
        <w:rPr/>
        <w:t>,</w:t>
      </w:r>
      <w:r>
        <w:rPr/>
        <w:t>佛吉亚，合睦佳医药，参天制药，法拉鼎电机，纽威阀门，世茂，国泰君安，</w:t>
      </w:r>
      <w:r>
        <w:rPr/>
        <w:t>TRW-</w:t>
      </w:r>
      <w:r>
        <w:rPr/>
        <w:t>卢卡斯维利，萨基姆，中粮生物质，慧桥</w:t>
      </w:r>
      <w:r>
        <w:rPr/>
        <w:t>,GF</w:t>
      </w:r>
      <w:r>
        <w:rPr/>
        <w:t>，鹰革，城市测量师行，红双喜</w:t>
      </w:r>
      <w:r>
        <w:rPr/>
        <w:t>,</w:t>
      </w:r>
      <w:r>
        <w:rPr/>
        <w:t>雅莹服装</w:t>
      </w:r>
      <w:r>
        <w:rPr/>
        <w:t>,</w:t>
      </w:r>
      <w:r>
        <w:rPr/>
        <w:t>乐轩……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中层经理管理技能提升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5:11:00Z</dcterms:created>
  <dc:creator>user</dc:creator>
  <dc:description/>
  <cp:keywords/>
  <dc:language>en-US</dc:language>
  <cp:lastModifiedBy>jujumao</cp:lastModifiedBy>
  <dcterms:modified xsi:type="dcterms:W3CDTF">2013-01-01T05:11:00Z</dcterms:modified>
  <cp:revision>2</cp:revision>
  <dc:subject/>
  <dc:title>研发绩效管理实务</dc:title>
</cp:coreProperties>
</file>