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专业销售技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销售角色认知与流程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-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深圳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包括资料费、授课费及上下午茶点等）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52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专业销售技巧（</w:t>
      </w:r>
      <w:r>
        <w:rPr>
          <w:rFonts w:cs="宋体;SimSun" w:ascii="宋体;SimSun" w:hAnsi="宋体;SimSun"/>
          <w:kern w:val="0"/>
          <w:sz w:val="21"/>
          <w:szCs w:val="21"/>
        </w:rPr>
        <w:t>PSS</w:t>
      </w:r>
      <w:r>
        <w:rPr>
          <w:rFonts w:ascii="宋体;SimSun" w:hAnsi="宋体;SimSun" w:cs="宋体;SimSun"/>
          <w:kern w:val="0"/>
          <w:sz w:val="21"/>
          <w:szCs w:val="21"/>
        </w:rPr>
        <w:t>）为市场开拓人士提供了有法可依、有章可循的业务拓展实施步骤，它使销售过程不再盲目、具有策略，能够快速帮助相关人士达成业绩目标。然而，对于如何把控专业销售的关键环节，仍存在以下问题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做好充分的销售准备和目标设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获取客户关键信息并发掘其需求、关注点及购买动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专业应对客户的反对意见，理解应对的基本原理和有效做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识别购买信号并懂得适时地要求客户承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针对以上问题，我们特邀原美国辉瑞公司中国区市场经理王鉴先生，与我们一同分享《专业销售技巧</w:t>
      </w:r>
      <w:r>
        <w:rPr>
          <w:rFonts w:cs="宋体;SimSun" w:ascii="宋体;SimSun" w:hAnsi="宋体;SimSun"/>
          <w:kern w:val="0"/>
          <w:sz w:val="21"/>
          <w:szCs w:val="21"/>
        </w:rPr>
        <w:t>-</w:t>
      </w:r>
      <w:r>
        <w:rPr>
          <w:rFonts w:ascii="宋体;SimSun" w:hAnsi="宋体;SimSun" w:cs="宋体;SimSun"/>
          <w:kern w:val="0"/>
          <w:sz w:val="21"/>
          <w:szCs w:val="21"/>
        </w:rPr>
        <w:t>销售角色认知与流程关键》的精彩课程，详解专业销售的概念、步骤、技巧和案例，帮助您认知和熟练掌握有效开场、探询需求、特征利益转化、异议处理、达成协议等关键环节，从而在多变的销售过程中步步为营，成功签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述成功销售人员的五项特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运用编制销售路径与访谈计划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运用产品说明与演示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述处理异议的原则与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、专业销售核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成功销售人员五项特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客户购买心理模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专业销售流程–七个阶段与四种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二、销售准备与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寻找潜在客户的两大途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编制销售路径与访谈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设定销售目标–搜集信息与引发决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三、接近客户与开场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有效接近客户的步骤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销售访谈开场的内容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四种引起注意的开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角色演练：获得好感与引起注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四、客户需求调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理性需求与感性需求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调查四步–观察、提问、倾听、记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提问的三种类型–调查、探究和确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案例分析：问题策划与倾听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五、产品说明与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FAB–</w:t>
      </w:r>
      <w:r>
        <w:rPr>
          <w:rFonts w:ascii="宋体;SimSun" w:hAnsi="宋体;SimSun" w:cs="宋体;SimSun"/>
          <w:kern w:val="0"/>
          <w:sz w:val="21"/>
          <w:szCs w:val="21"/>
        </w:rPr>
        <w:t>特征利益转化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产品利益证明的三种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产品演示流程与关键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角色演练：产品</w:t>
      </w:r>
      <w:r>
        <w:rPr>
          <w:rFonts w:cs="宋体;SimSun" w:ascii="宋体;SimSun" w:hAnsi="宋体;SimSun"/>
          <w:kern w:val="0"/>
          <w:sz w:val="21"/>
          <w:szCs w:val="21"/>
        </w:rPr>
        <w:t>FAB</w:t>
      </w:r>
      <w:r>
        <w:rPr>
          <w:rFonts w:ascii="宋体;SimSun" w:hAnsi="宋体;SimSun" w:cs="宋体;SimSun"/>
          <w:kern w:val="0"/>
          <w:sz w:val="21"/>
          <w:szCs w:val="21"/>
        </w:rPr>
        <w:t>三段论陈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六、提案建议与跟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销售跟进与客户渗透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提案体系结构和制作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案例分析：策划销售提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七、客户异议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客户异议的六大真相和应对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异议处理技巧和操作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角色演练：如何与难缠买主沟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八、销售访谈缔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识别购买信号–关注买方反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激发购买欲望–善用成功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提出购买建议–遵循主动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案例分析：达成交易的关键行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讲师介绍</w:t>
      </w: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 王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曾任世界</w:t>
      </w:r>
      <w:r>
        <w:rPr>
          <w:rFonts w:cs="宋体;SimSun" w:ascii="宋体;SimSun" w:hAnsi="宋体;SimSun"/>
          <w:kern w:val="0"/>
          <w:sz w:val="21"/>
          <w:szCs w:val="21"/>
        </w:rPr>
        <w:t>500</w:t>
      </w:r>
      <w:r>
        <w:rPr>
          <w:rFonts w:ascii="宋体;SimSun" w:hAnsi="宋体;SimSun" w:cs="宋体;SimSun"/>
          <w:kern w:val="0"/>
          <w:sz w:val="21"/>
          <w:szCs w:val="21"/>
        </w:rPr>
        <w:t>强美国辉瑞公司中国区市场经理，在工作中积累了丰富的销售和管理实战经验。他精于大客户销售策略、销售团队管理与潜能发掘领域的培训与咨询，已成功开展数千人次的销售策略与团队管理培训与咨询，致力于提升参训学员实战技能，帮助他们在工作中实施有效的销售策略、销售流程、销售人才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获美国</w:t>
      </w:r>
      <w:r>
        <w:rPr>
          <w:rFonts w:cs="宋体;SimSun" w:ascii="宋体;SimSun" w:hAnsi="宋体;SimSun"/>
          <w:kern w:val="0"/>
          <w:sz w:val="21"/>
          <w:szCs w:val="21"/>
        </w:rPr>
        <w:t>Huthwaite</w:t>
      </w:r>
      <w:r>
        <w:rPr>
          <w:rFonts w:ascii="宋体;SimSun" w:hAnsi="宋体;SimSun" w:cs="宋体;SimSun"/>
          <w:kern w:val="0"/>
          <w:sz w:val="21"/>
          <w:szCs w:val="21"/>
        </w:rPr>
        <w:t>等权威营销咨询机构培训授证，教案体系与欧美专业课程接轨，入选中国《培训》杂志等行业主流机构“精品课程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授课风格沉稳、严谨，采用情景式培训法，运用相关的角色模拟和案例分析讲解实用的知识和操作流程，课堂互动的参与性极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专业销售技巧、有效管理销售团队、大客户销售策略与技巧、客户需求发掘及成交技法、客户决策循环解析及对策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艾默生电气、三星电子、中国移动、招商银行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专业销售技巧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销售角色认知与流程关键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50:00Z</dcterms:created>
  <dc:creator>user</dc:creator>
  <dc:description/>
  <cp:keywords/>
  <dc:language>en-US</dc:language>
  <cp:lastModifiedBy>jujumao</cp:lastModifiedBy>
  <dcterms:modified xsi:type="dcterms:W3CDTF">2012-09-09T23:50:00Z</dcterms:modified>
  <cp:revision>2</cp:revision>
  <dc:subject/>
  <dc:title>研发绩效管理实务</dc:title>
</cp:coreProperties>
</file>