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《智夺订单》高端大客户销售实战落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Arial" w:ascii="宋体;SimSun" w:hAnsi="宋体;SimSun"/>
          <w:szCs w:val="21"/>
        </w:rPr>
        <w:t>2015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0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5-16</w:t>
      </w:r>
      <w:r>
        <w:rPr>
          <w:rFonts w:ascii="宋体;SimSun" w:hAnsi="宋体;SimSun" w:cs="Arial"/>
          <w:szCs w:val="21"/>
        </w:rPr>
        <w:t>日深圳；</w:t>
      </w:r>
      <w:r>
        <w:rPr>
          <w:rFonts w:cs="Arial" w:ascii="宋体;SimSun" w:hAnsi="宋体;SimSun"/>
          <w:szCs w:val="21"/>
        </w:rPr>
        <w:t>0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2-23</w:t>
      </w:r>
      <w:r>
        <w:rPr>
          <w:rFonts w:ascii="宋体;SimSun" w:hAnsi="宋体;SimSun" w:cs="Arial"/>
          <w:szCs w:val="21"/>
        </w:rPr>
        <w:t>日上海；</w:t>
      </w:r>
      <w:r>
        <w:rPr>
          <w:rFonts w:cs="Arial" w:ascii="宋体;SimSun" w:hAnsi="宋体;SimSun"/>
          <w:szCs w:val="21"/>
        </w:rPr>
        <w:t>0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9-30</w:t>
      </w:r>
      <w:r>
        <w:rPr>
          <w:rFonts w:ascii="宋体;SimSun" w:hAnsi="宋体;SimSun" w:cs="Arial"/>
          <w:szCs w:val="21"/>
        </w:rPr>
        <w:t>日广州；</w:t>
      </w: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8-19</w:t>
      </w:r>
      <w:r>
        <w:rPr>
          <w:rFonts w:ascii="宋体;SimSun" w:hAnsi="宋体;SimSun" w:cs="Arial"/>
          <w:szCs w:val="21"/>
        </w:rPr>
        <w:t>日深圳；</w:t>
      </w: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5-26</w:t>
      </w:r>
      <w:r>
        <w:rPr>
          <w:rFonts w:ascii="宋体;SimSun" w:hAnsi="宋体;SimSun" w:cs="Arial"/>
          <w:szCs w:val="21"/>
        </w:rPr>
        <w:t>日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6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茶点和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kern w:val="0"/>
          <w:szCs w:val="21"/>
        </w:rPr>
        <w:t>课程收益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发现商机三层慧眼法：让你的商机源源不断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突破秘书看门人阻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妙法：让你轻松化解阻挡！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判断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种类型商机法：让你知道销售重点、时间、资源应该使在哪里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4+6</w:t>
      </w:r>
      <w:r>
        <w:rPr>
          <w:rFonts w:ascii="宋体;SimSun" w:hAnsi="宋体;SimSun" w:cs="宋体;SimSun"/>
          <w:color w:val="000000"/>
          <w:kern w:val="0"/>
          <w:szCs w:val="21"/>
        </w:rPr>
        <w:t>大客户销售流程：让你明确目标、规范动作、避免失误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接近约见客户时间价值法：帮你约见到任何想见的人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快速提升关系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步阶梯法：轻松驾驭与客户沟通气氛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判断亲近度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色眼镜法 ：让销售人员轻松判断客户对自己态度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3</w:t>
      </w:r>
      <w:r>
        <w:rPr>
          <w:rFonts w:ascii="宋体;SimSun" w:hAnsi="宋体;SimSun" w:cs="宋体;SimSun"/>
          <w:color w:val="000000"/>
          <w:kern w:val="0"/>
          <w:szCs w:val="21"/>
        </w:rPr>
        <w:t>种寒暄闲聊法：让客户愿意与你交流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提升亲近度关系让他人接受喜欢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神奇思路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成为客户信任顾问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道门法：让客户信任、尊敬、接受建议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挖掘信息沟通双管道法：准确有效了解客户项目相关信息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客户采购行为与决策流程洞察法：知道客户怎么想也知道他将会怎么做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搞定客户关键人双层利益法：让客户成为内线、同盟者策略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展示优势打动客户心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极针刺法：让客户认可优势立即行动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挖掘客户深层需求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步法：让你逐层深入了解出客户的真正需求梦想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引导推动需求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层阶梯法：帮你逐步深入，层层推进项目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演示交流会现场管控法：让你把握好交流会的正面战场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做关系环境场所选择法：帮你选择各种与客户沟通场合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做客户关系节奏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步控制法：帮你把握和客户建立关系步骤节奏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安排客户考察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要素法：帮你把握在考察机会提升关系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让人说实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策略：让客户告诉他真正想法的策略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动情礼品法：让礼品成为拉近人与人之间情感的加速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挖掘项目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类隐秘信息法：对手底牌，采购权力链，客户倾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赢取大订单两大必备条件：让你把握竞争制胜主动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项目评估管理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部分法：让你科学有效地管理评估项目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宋体;SimSun"/>
          <w:color w:val="000000"/>
          <w:kern w:val="0"/>
          <w:szCs w:val="21"/>
        </w:rPr>
        <w:t>判断搞定关键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机会法：苍蝇不叮没缝的蛋，搞定需要机会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宋体;SimSun"/>
          <w:color w:val="000000"/>
          <w:kern w:val="0"/>
          <w:szCs w:val="21"/>
        </w:rPr>
        <w:t>项目决战策略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步制定法：告诉你项目最后取胜策略制定方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宋体;SimSun"/>
          <w:color w:val="000000"/>
          <w:kern w:val="0"/>
          <w:szCs w:val="21"/>
        </w:rPr>
        <w:t>搞定关键人语言表达法：说服搞定关键人的语言力量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宋体;SimSun"/>
          <w:color w:val="000000"/>
          <w:kern w:val="0"/>
          <w:szCs w:val="21"/>
        </w:rPr>
        <w:t>销售执行层面战胜竞争对手策略：破解竞争对手优势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宋体;SimSun"/>
          <w:color w:val="000000"/>
          <w:kern w:val="0"/>
          <w:szCs w:val="21"/>
        </w:rPr>
        <w:t>高价格吸引利益说明法：让客户接受高价格的方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课程大纲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大客户销售持续成功三个铁律（高度与格局决定成败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一个成功战略：万米高空看销售，一句话指明销售持续成功总思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二个成败关键：大客户销售成功之本与失败之源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三个正确行为：找对人；做对事；说对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刘老师亲历案例：使我痛苦者，必使我强大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实战连续剧案例：《智夺订单》序幕：鹿死谁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搞定客户关键人五大关系法（说服搞定关键客户的独家利器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如何做好客户亲近度关系（让客户快速接受、喜欢的要诀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亲近度关系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大非凡意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识别及消除破坏亲近度的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项礼仪底线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餐饮礼仪与酒文化（赢在酒桌的必备知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判断客户对自己的态度？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判断亲近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色眼镜法：轻松判断客户对自己态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提升提升亲近度关系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大情感礼物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让客户愿意与你交流？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种寒暄闲聊法：轻松找到和客户产品外其他话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让客户快速接受喜欢？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升亲近度关系让他人接受喜欢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神奇思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独创工具与演练：判断亲近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色眼镜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老师亲历案例：共同爱好搞定严肃客户耿处长神奇经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老师亲历案例：战友情打开了局长的心，成就大项目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战连续剧案例：《智夺订单》情景故事续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亲近度关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如何做好客户信任度关系（让客户快速信任、尊重的要诀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信任度关系的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大非凡意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认清信任度关系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种类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提升客户利益兑现信任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种方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让客户信任，接受建议？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为客户信任顾问三道门法：让客户信任、尊敬、接受建议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独创工具与演练：让客户信任成为客户心中顾问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老师亲历案例：总经理的名片事件让到手的订单失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老师亲历案例：“单刀赴会”让客户信任智取大订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战连续剧案例：《智夺订单》情景故事续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建立信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如何做好利益关系（利益是客户是否选择你的根本原因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得到自己的利益满足自己的需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认清客户选择你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根本原因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窍的销售人员以价值输出成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开窍销售人员始终索取而失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搞定客户关键人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搞定客户关键人双层利益法：让客户成为内线、同盟者策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发现大客户关键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种个人吸引利益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种行为中发现帮助客户机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做好利益关系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独家要诀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判断搞定关键人机会？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搞定关键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机会法：苍蝇不叮没缝的蛋，搞定需要机会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独创工具与演练：如何把握客户吸引利益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场案例与演练：购买奔驰车投标项目中故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战连续剧案例：《智夺订单》情景故事续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利益关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如何做好人情关系（大客户销售英才都是做人情关系高手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做好人情关系深层智慧的独家思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情回报力量让客户选择你的独家思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做好人情关系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要素要诀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情回报应用指导模型版权工具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给客户送礼、让客户喜欢感动？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动情礼品法：用礼品成为拉近人与人之间情感的加速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独创工具与演练：动情礼品设计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老师亲历案例：清晨的火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现场案例与演练：慈善第一人的成功之道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战连续剧案例：《智夺订单》情景故事续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人情关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如何做好博弈关系（为本企业取得最大利益必备心态与技能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销售人员敢于博弈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大非凡意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销售人员销售博弈中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种常见问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做好销售工作中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博弈心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销售谈判本质与策略方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异议投诉处理方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让客户接受高价格的谈判？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价格吸引利益说明法：让客户接受高价格的方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让人说实话、告诉他真实的想法？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让别人说实话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种方法：让客户告诉他真正想法策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独创工具与演练：如何说服客户接受产品高价格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战连续剧案例：《智夺订单》情景故事续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敢于博弈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中国式做客户关系总体策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建关系（建关系的核心在于“建”从无到有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做关系（做关系的核心在于“做”做深做透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拉关系（拉关系的核心在于“拉”拉来传递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关系（用关系的核心在于“用”应用借力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选择做关系环境场所？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做关系环境场所选择法：帮你选择各种与客户沟通场合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把握做客户关系节奏？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做客户关系节奏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步控制法：把握和客户建立关系节奏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>
          <w:rFonts w:cs="宋体;SimSun" w:ascii="宋体;SimSun" w:hAnsi="宋体;SimSun"/>
          <w:color w:val="000000"/>
          <w:kern w:val="0"/>
          <w:szCs w:val="21"/>
        </w:rPr>
        <w:t>4+6</w:t>
      </w:r>
      <w:r>
        <w:rPr>
          <w:rFonts w:ascii="宋体;SimSun" w:hAnsi="宋体;SimSun" w:cs="宋体;SimSun"/>
          <w:color w:val="000000"/>
          <w:kern w:val="0"/>
          <w:szCs w:val="21"/>
        </w:rPr>
        <w:t>大客户销售流程（跟随引导客户采购行为步骤独家利器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如何发现判断商机（成功开始订单之源，销售人员必须掌握技巧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发现商机？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发现商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层慧眼法：让你的商机源源不断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突破前台秘书与门卫阻挡？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突破秘书看门人阻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妙法：让你轻松化解阻挡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验证商机是否真实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渠道法人让你准确判断机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判断商机类型？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判断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种商机类型法：让你把握销售工作重点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种商机处理策略让你赢在起步线上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规范销售动、确定销售各阶段目标？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+6</w:t>
      </w:r>
      <w:r>
        <w:rPr>
          <w:rFonts w:ascii="宋体;SimSun" w:hAnsi="宋体;SimSun" w:cs="宋体;SimSun"/>
          <w:color w:val="000000"/>
          <w:kern w:val="0"/>
          <w:szCs w:val="21"/>
        </w:rPr>
        <w:t>销售流程：让你明确目标、规范动作、避免失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独创工具与演练：销售工作中如何发现商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老师亲历案例：验证商机找错了人痛失订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战连续剧案例《智夺订单》情景故事续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发现商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如何约见接近关键客户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陌生拜访销售人员必须跨越重要考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销售人员约见陌生关键客户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种常见错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销售人员必备心态与习惯：敢于迎击挑战精神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约见关键客户、如何接近客户高层？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接近约见关键客户时间价值法：帮你约见到任何想见的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建立向导了解客户项目信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在和客户初次见面时开场增进关系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快速提升关系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步阶梯法：轻松驾驭与客户沟通气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独创工具与演练：如果约见到关键高层客户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老师亲历案例：一个客户采购主管讲的故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战连续剧案例《智夺订单》情景故事续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接近客户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如何挖掘客户需求与项目信息（把握商机阶段三大任务之一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快速了解挖掘客户项目相关信息 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挖掘项目公开信息双通路法：准确有效了解客户项目相关信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洞察客户采购行为与决策流程？ 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采购行为与决策流程洞察法：知道客户怎么想和怎么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挖掘项目隐秘信息，知道水有多深？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挖掘项目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类隐秘信息法：让你了解项目背后的信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了解竞争对手底牌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了解客户采购权力分配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分清敌我判断客户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种倾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交叉验证客户项目信息：不会被误导和被欺骗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进行项目信息汇总分析：知己知彼把握主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独创工具与演练：挖掘客户项目信息问题设计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战连续剧案例：《智夺订单》情景故事续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挖掘信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如何正面推进项目（把握商机阶段三大任务之二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销售工作常见错误是把“先进武器”当做“烧火棍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独创销售方法工具：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型销售沟通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清晰展示优势打动客户？ 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展示优势打动客户心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极针刺法：让客户认可优势立即行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把握四种销售力量威力对比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把握控制人行为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大力量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挖掘客户深层需求？ 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挖掘客户深层需求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步法：让你逐层深入了解客户真正需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引导推动客户需求、推动项目进展？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引导推动需求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层阶梯法：帮你逐步深入，层层推进项目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做好项目交流会？正面推动中不丢分！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演示交流会现场管控法：让你把握好交流会的正面战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做好客户考察、让老客户说服新客户？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排客户考察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要素法：帮你把握在考察机会提升关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独创工具与演练：挖掘客户深层需求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独创工具与演练：展示优势打动客户心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独创工具与演练：引导推动需求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层阶梯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老师亲历案例：汽车</w:t>
      </w:r>
      <w:r>
        <w:rPr>
          <w:rFonts w:cs="宋体;SimSun" w:ascii="宋体;SimSun" w:hAnsi="宋体;SimSun"/>
          <w:color w:val="000000"/>
          <w:kern w:val="0"/>
          <w:szCs w:val="21"/>
        </w:rPr>
        <w:t>4S</w:t>
      </w:r>
      <w:r>
        <w:rPr>
          <w:rFonts w:ascii="宋体;SimSun" w:hAnsi="宋体;SimSun" w:cs="宋体;SimSun"/>
          <w:color w:val="000000"/>
          <w:kern w:val="0"/>
          <w:szCs w:val="21"/>
        </w:rPr>
        <w:t>点营销人员说服技巧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战连续剧案例：《智夺订单》情景故事续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正面推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如何评估管理项目（把握商机阶段三大任务之三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对项目分析评估管理？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评估管理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部分法：让你科学有效地管理评估项目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真实性分析评估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能否参与竞争分析评估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成功可能行分析评估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成功价值分析评估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老师亲历案例：项目评估管理的作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独创工具与演练：订单项目判断评估设计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战连续剧案例：《智夺订单》情景故事续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项目评估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如何制定最后决战策略（最后时刻战胜竞争对手策略思路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把握赢取大订单必备条件？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赢取大订单两大必备条件让你把握竞争制胜主动权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如何制定项目最后决战取胜策略？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决战策略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步制定法：告诉你项目最后取胜策略制定方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判断客户采购权力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种类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分析竞争成功可能路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选择项目制胜路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确定最后搞定关键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独创工具与演练：制定最后竞争策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战连续剧案例：《智夺订单》情景故事续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决战策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如何管控决战行动取胜（最后项目决战时刻执行力到位管控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在最后时刻搞定关键人？（销售关键时刻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搞定关键人语言表达法：说服搞定关键人的语言力量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与同盟者内线共同制定控制全局计划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最后时刻进行内部协调控制，避免功亏一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了最后胜利的</w:t>
      </w:r>
      <w:r>
        <w:rPr>
          <w:rFonts w:cs="宋体;SimSun" w:ascii="宋体;SimSun" w:hAnsi="宋体;SimSun"/>
          <w:color w:val="000000"/>
          <w:kern w:val="0"/>
          <w:szCs w:val="21"/>
        </w:rPr>
        <w:t>200%</w:t>
      </w:r>
      <w:r>
        <w:rPr>
          <w:rFonts w:ascii="宋体;SimSun" w:hAnsi="宋体;SimSun" w:cs="宋体;SimSun"/>
          <w:color w:val="000000"/>
          <w:kern w:val="0"/>
          <w:szCs w:val="21"/>
        </w:rPr>
        <w:t>必备心态与策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战模拟</w:t>
      </w:r>
      <w:r>
        <w:rPr>
          <w:rFonts w:cs="宋体;SimSun" w:ascii="宋体;SimSun" w:hAnsi="宋体;SimSun"/>
          <w:color w:val="000000"/>
          <w:kern w:val="0"/>
          <w:szCs w:val="21"/>
        </w:rPr>
        <w:t>PK</w:t>
      </w:r>
      <w:r>
        <w:rPr>
          <w:rFonts w:ascii="宋体;SimSun" w:hAnsi="宋体;SimSun" w:cs="宋体;SimSun"/>
          <w:color w:val="000000"/>
          <w:kern w:val="0"/>
          <w:szCs w:val="21"/>
        </w:rPr>
        <w:t>演练：如何在最后时刻说服搞定梁处长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战连续剧案例：《智夺订单》情景故事续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决战行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客户服务三项技能（客服人员及技术服务人员必备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双管道交流法沟通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型交流沟通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异议投诉处理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专家介绍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刘 冰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年血雨腥风市场搏击经历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年培训咨询丰富经验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FT</w:t>
      </w:r>
      <w:r>
        <w:rPr>
          <w:rFonts w:ascii="宋体;SimSun" w:hAnsi="宋体;SimSun" w:cs="宋体;SimSun"/>
          <w:color w:val="000000"/>
          <w:kern w:val="0"/>
          <w:szCs w:val="21"/>
        </w:rPr>
        <w:t>实战★落地一体化培训模式创立者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业品商学院院长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十大营销培训师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大客户营销协会理事长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营销学会  常务副秘书长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改革开放三十年企业二十强培训师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创新之父爱德华德博诺中国首批认证六名思维讲师之一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冰老师实战经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冰老师是</w:t>
      </w:r>
      <w:r>
        <w:rPr>
          <w:rFonts w:cs="宋体;SimSun" w:ascii="宋体;SimSun" w:hAnsi="宋体;SimSun"/>
          <w:color w:val="000000"/>
          <w:kern w:val="0"/>
          <w:szCs w:val="21"/>
        </w:rPr>
        <w:t>AFT</w:t>
      </w:r>
      <w:r>
        <w:rPr>
          <w:rFonts w:ascii="宋体;SimSun" w:hAnsi="宋体;SimSun" w:cs="宋体;SimSun"/>
          <w:color w:val="000000"/>
          <w:kern w:val="0"/>
          <w:szCs w:val="21"/>
        </w:rPr>
        <w:t>实战落地一体化培训模式的创立者；十大营销培训师；工业品商学院院长；中国大客户营销协会理事长；中国营销学会常务副秘书长；中国改革开放三十年企业二十强培训师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他的这些身份都不足以表明他的实力，你是否想到刘冰老师也曾是一名普通的业务员，刚开始做销售时，一个月内没有卖出去一个产品，这让他怀疑自己是否能做业务；他还曾经有过更痛苦的丢单经历，一个跟踪了八个月稳操胜券的</w:t>
      </w:r>
      <w:r>
        <w:rPr>
          <w:rFonts w:cs="宋体;SimSun" w:ascii="宋体;SimSun" w:hAnsi="宋体;SimSun"/>
          <w:color w:val="000000"/>
          <w:kern w:val="0"/>
          <w:szCs w:val="21"/>
        </w:rPr>
        <w:t>700</w:t>
      </w:r>
      <w:r>
        <w:rPr>
          <w:rFonts w:ascii="宋体;SimSun" w:hAnsi="宋体;SimSun" w:cs="宋体;SimSun"/>
          <w:color w:val="000000"/>
          <w:kern w:val="0"/>
          <w:szCs w:val="21"/>
        </w:rPr>
        <w:t>万大订单，在最后一刻失败了，那时候他感觉，销售工作真像是在黑暗的隧道中爬行，他下决心一定要搞懂营销，冲出黑暗隧道、掌握主动权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</w:t>
      </w:r>
      <w:r>
        <w:rPr>
          <w:rFonts w:cs="宋体;SimSun" w:ascii="宋体;SimSun" w:hAnsi="宋体;SimSun"/>
          <w:color w:val="000000"/>
          <w:kern w:val="0"/>
          <w:szCs w:val="21"/>
        </w:rPr>
        <w:t>1990</w:t>
      </w:r>
      <w:r>
        <w:rPr>
          <w:rFonts w:ascii="宋体;SimSun" w:hAnsi="宋体;SimSun" w:cs="宋体;SimSun"/>
          <w:color w:val="000000"/>
          <w:kern w:val="0"/>
          <w:szCs w:val="21"/>
        </w:rPr>
        <w:t>年，从一线销售人员开始，刘冰老师在十五年血雨腥风的营销实战中。 曾经在多家中外著名企业供职，自己还曾两次创办过企业。曾任北京蓝筹投资公司董事长；北京迪奥科技公司总裁；德国</w:t>
      </w:r>
      <w:r>
        <w:rPr>
          <w:rFonts w:cs="宋体;SimSun" w:ascii="宋体;SimSun" w:hAnsi="宋体;SimSun"/>
          <w:color w:val="000000"/>
          <w:kern w:val="0"/>
          <w:szCs w:val="21"/>
        </w:rPr>
        <w:t>INTERSHOP</w:t>
      </w:r>
      <w:r>
        <w:rPr>
          <w:rFonts w:ascii="宋体;SimSun" w:hAnsi="宋体;SimSun" w:cs="宋体;SimSun"/>
          <w:color w:val="000000"/>
          <w:kern w:val="0"/>
          <w:szCs w:val="21"/>
        </w:rPr>
        <w:t>（读：音特邵波）电子商务公司 中国区首席代表；联想中望公司 营销总经理；美国</w:t>
      </w:r>
      <w:r>
        <w:rPr>
          <w:rFonts w:cs="宋体;SimSun" w:ascii="宋体;SimSun" w:hAnsi="宋体;SimSun"/>
          <w:color w:val="000000"/>
          <w:kern w:val="0"/>
          <w:szCs w:val="21"/>
        </w:rPr>
        <w:t>COMPUWARE</w:t>
      </w:r>
      <w:r>
        <w:rPr>
          <w:rFonts w:ascii="宋体;SimSun" w:hAnsi="宋体;SimSun" w:cs="宋体;SimSun"/>
          <w:color w:val="000000"/>
          <w:kern w:val="0"/>
          <w:szCs w:val="21"/>
        </w:rPr>
        <w:t>公司（读：康博）渠道销售总监；东华软件公司 大客户销售经理；北京华夏硅谷信息公司 销售代表等职务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冰老师成就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是凭着自己不断努力、奋争、学习、实践，刘冰老师终于成为顶级营销高手，金牌企业教练。刘冰老师真正掌握了营销的秘诀！他曾独自销售完成，中央政府某部委政府采购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万大订单！曾带领团队赢得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万大项目。曾咨询辅导一个科技企业从零销售纪录，用了短短八个月的时间完成销售额</w:t>
      </w:r>
      <w:r>
        <w:rPr>
          <w:rFonts w:cs="宋体;SimSun" w:ascii="宋体;SimSun" w:hAnsi="宋体;SimSun"/>
          <w:color w:val="000000"/>
          <w:kern w:val="0"/>
          <w:szCs w:val="21"/>
        </w:rPr>
        <w:t>5000</w:t>
      </w:r>
      <w:r>
        <w:rPr>
          <w:rFonts w:ascii="宋体;SimSun" w:hAnsi="宋体;SimSun" w:cs="宋体;SimSun"/>
          <w:color w:val="000000"/>
          <w:kern w:val="0"/>
          <w:szCs w:val="21"/>
        </w:rPr>
        <w:t>万！ 他曾被海尔集团誉为营销导师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冰老师创立的实战落地一体化培训模式，是培训界的珠穆朗玛峰，因为只有这种模式才能真正见到培训成果。刘老师认为缺少实战的培训无疑是图财害命，没有落地的培训最终是竹篮打水一场空！刘老师培训理念是：实战加落地是培训的灵魂；实战是基础、落地出效果。实战加落地 业绩大突破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冰老师擅长领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老师在高端营销管理，销售团队建设与管理，大客户销售，销售技巧和创新思维训练等方面有突出的能力与业绩。《智夺订单》大客户销售深度实战培训课程，是刘冰老师完全在实践中提炼的最实战、最系统、最高端的精品课程！自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年的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推出</w:t>
      </w:r>
      <w:r>
        <w:rPr>
          <w:rFonts w:cs="宋体;SimSun" w:ascii="宋体;SimSun" w:hAnsi="宋体;SimSun"/>
          <w:color w:val="000000"/>
          <w:kern w:val="0"/>
          <w:szCs w:val="21"/>
        </w:rPr>
        <w:t>1.0</w:t>
      </w:r>
      <w:r>
        <w:rPr>
          <w:rFonts w:ascii="宋体;SimSun" w:hAnsi="宋体;SimSun" w:cs="宋体;SimSun"/>
          <w:color w:val="000000"/>
          <w:kern w:val="0"/>
          <w:szCs w:val="21"/>
        </w:rPr>
        <w:t>版本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年来，智夺订单这门课，不断地优化、不断升级。现在已经是升级到第十个版本了。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年来有近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万多学员，通过公开课、内训课、卫星同步课堂等形式，参加过《智夺订单》的课程。这个课程体系九年来一直被培训业界，企业及学员誉为中国大客户营销第一实战培训终结课程，这一点仅从无数山寨盗版课程中就可见证明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冰老师授课风格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老师是创新思维之父，爱德华德博诺大师，在中国认证的首批思维讲师。刘老师对思维方法有深入研究和训练。他有刀片般的锐利思维，在界定问题、分析问题、解决问题时非常条理化，深刻快速。刘老师授课风格可归纳为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思路清晰逻辑性强：善于帮助学员梳理实战营销的思路，策略，方法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反应迅速敏捷：善于在培训过程中立竿见影地帮助企业解决营销难题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独特案例体验方式：通过实战连续案例体验式的培训方法让学员身历其境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积极参与机制：设立竞争机制让学员一直处于兴奋状态积极参与互动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睿智轻松幽默：刘老师崇尚导师创新思维大师爱德华德博诺的授课风格，课堂风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格始终保持睿智、轻松、幽默，摒弃低俗无聊，哗众取宠式教学方式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雅俗共赏运用自如：追求哲学高度道理，让文盲老太太都听懂的语言表达出来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冰老师主讲课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智夺订单》高端大客户销售实战落地培训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智夺客户》高层销售与谈判博弈实战落地培训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智夺市场》区域市场开发与渠道销售管控特训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铸造铁军》高业绩销售团队建设与管理特训特训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培训学员的评价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三一重工：销售经理欧阳明：刘老师课很实战让我们知道了如何赢得竞争，如果赢得客户信任，还学会了如果牢牢抓住客户心理！如果判断最佳简单时机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清华同方：销售总监陆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非常认可刘冰老师的培训，对结合情景连续案例的培训方式也很喜欢认同。我们企业曾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次引进刘老师的课程都很成功，对自己的帮助也很大。《智夺订单》案例生动曲折，老师讲课实战专业，培训获得了学员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％的满意率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海尔集团：</w:t>
      </w:r>
      <w:r>
        <w:rPr>
          <w:rFonts w:cs="宋体;SimSun" w:ascii="宋体;SimSun" w:hAnsi="宋体;SimSun"/>
          <w:color w:val="000000"/>
          <w:kern w:val="0"/>
          <w:szCs w:val="21"/>
        </w:rPr>
        <w:t>CMI</w:t>
      </w:r>
      <w:r>
        <w:rPr>
          <w:rFonts w:ascii="宋体;SimSun" w:hAnsi="宋体;SimSun" w:cs="宋体;SimSun"/>
          <w:color w:val="000000"/>
          <w:kern w:val="0"/>
          <w:szCs w:val="21"/>
        </w:rPr>
        <w:t>事业部周总：我们海尔做消费品销售水平很高，但是高端大客户营销方法要虚心向刘冰老师学习请教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柏星龙包装公司客服经理刘群：刘老师讲的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型说服销售法对服务目前大客户非常适用，尤其是从多个案例中找到了我们在工作中存在的一些不足，印象深刻的是卖李子案例，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英国珀金斯动力企管陈部长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刘老师真正了解销售人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体会销售的苦乐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培训很实用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激发了大家的思想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中化集团培训主管李振兴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　中化集团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强企业，我们有计划地先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次第邀请刘老师来讲课。每次培训效果都非常好，获得了学员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％的满意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锦瑞电子周总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如果把销售技巧比喻成一颗颗珍珠，刘冰老师课程就是把所有的珍珠都串联起来了，单颗珍珠与一串珍珠的价值可是无与伦比的啊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深圳九星包装李副总：第一天听了刘老师的课程后，当晚一直在回忆《智夺订单》案例及课程。真是太切合实际了！太实战了！培训后我们要在刘老师指导下立即做落地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《智夺订单》高端大客户销售实战落地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8:00Z</dcterms:created>
  <dc:creator>user</dc:creator>
  <dc:description/>
  <cp:keywords/>
  <dc:language>en-US</dc:language>
  <cp:lastModifiedBy>USER</cp:lastModifiedBy>
  <dcterms:modified xsi:type="dcterms:W3CDTF">2014-12-15T07:28:00Z</dcterms:modified>
  <cp:revision>2</cp:revision>
  <dc:subject/>
  <dc:title>研发绩效管理实务</dc:title>
</cp:coreProperties>
</file>