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1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TPM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全面生产维护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24</w:t>
      </w:r>
      <w:r>
        <w:rPr>
          <w:color w:val="000000"/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32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9FAFC" w:val="clear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  <w:shd w:fill="F9FAFC" w:val="clear"/>
        </w:rPr>
        <w:t>课程介绍：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先进的设备管理是制造型企业降低成本，增加效益的最直接，最有效的途径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P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活动就是以全员参与的小组方式，创建设计优良的设备系统，提高现有设备的最高限运用，实现安全性和高质量，防止错误发生，从而使企业达到降低成本和全面生产效率的提高。</w:t>
      </w:r>
    </w:p>
    <w:p>
      <w:pPr>
        <w:pStyle w:val="Normal"/>
        <w:shd w:fill="F9FAFC" w:val="clear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我们希望学员通过此次课程：</w:t>
      </w:r>
    </w:p>
    <w:p>
      <w:pPr>
        <w:pStyle w:val="Normal"/>
        <w:shd w:fill="F9FAFC" w:val="clear"/>
        <w:spacing w:lineRule="exact" w:line="320"/>
        <w:rPr>
          <w:rFonts w:ascii="宋体;SimSun" w:hAnsi="宋体;SimSun" w:cs="宋体;SimSun"/>
          <w:color w:val="333333"/>
          <w:szCs w:val="21"/>
          <w:shd w:fill="F9FAFC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从客户的角度出发，认识价值和发现制造过程中的浪费，并消除浪费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了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P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对企业的重要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OE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计算和如何改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OEE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理解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P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的关系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何建立和维护设备的历史记录，评价目前的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P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水平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掌握实施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TP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的方法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课程将为学员提供大量的可操作性的格式化表格和成功案例讲解，供学员参考运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大纲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导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提出与团队组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目标及要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什么是</w:t>
      </w:r>
      <w:r>
        <w:rPr>
          <w:rFonts w:cs="宋体;SimSun" w:ascii="宋体;SimSun" w:hAnsi="宋体;SimSun"/>
          <w:szCs w:val="21"/>
        </w:rPr>
        <w:t>TPM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什么是</w:t>
      </w:r>
      <w:r>
        <w:rPr>
          <w:rFonts w:cs="宋体;SimSun" w:ascii="宋体;SimSun" w:hAnsi="宋体;SimSun"/>
          <w:szCs w:val="21"/>
        </w:rPr>
        <w:t>TPM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：全员、全效率的生产性维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意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加强设备维护，提升生产进度、质量、成本和安全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控制小缺陷，预防大故障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欣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核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自主维护：全员参与，及时维护操作员工自主进行设备维护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展自主维护，及时发现和消除小缺陷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自主维护三部曲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1</w:t>
      </w:r>
      <w:r>
        <w:rPr>
          <w:rFonts w:ascii="宋体;SimSun" w:hAnsi="宋体;SimSun" w:cs="宋体;SimSun"/>
          <w:szCs w:val="21"/>
        </w:rPr>
        <w:t>：启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备清扫训练，启动初期清扫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订清扫规范，落实设备规范化清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欣赏与研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2</w:t>
      </w:r>
      <w:r>
        <w:rPr>
          <w:rFonts w:ascii="宋体;SimSun" w:hAnsi="宋体;SimSun" w:cs="宋体;SimSun"/>
          <w:szCs w:val="21"/>
        </w:rPr>
        <w:t>：改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善污染发生源和清扫困难部位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展</w:t>
      </w:r>
      <w:r>
        <w:rPr>
          <w:rFonts w:cs="宋体;SimSun" w:ascii="宋体;SimSun" w:hAnsi="宋体;SimSun"/>
          <w:szCs w:val="21"/>
        </w:rPr>
        <w:t>OPL</w:t>
      </w:r>
      <w:r>
        <w:rPr>
          <w:rFonts w:ascii="宋体;SimSun" w:hAnsi="宋体;SimSun" w:cs="宋体;SimSun"/>
          <w:szCs w:val="21"/>
        </w:rPr>
        <w:t xml:space="preserve">活动，进行总点检培训与演练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订设备维护规范，开展设备自主维护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欣赏与研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ep3</w:t>
      </w:r>
      <w:r>
        <w:rPr>
          <w:rFonts w:ascii="宋体;SimSun" w:hAnsi="宋体;SimSun" w:cs="宋体;SimSun"/>
          <w:szCs w:val="21"/>
        </w:rPr>
        <w:t>：推广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点检与维护可视化、效率化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全员参与现场改善，自主维护常态化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欣赏与研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现全员自主维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稳扎稳打，持续改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周例会，每周一次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 xml:space="preserve">循环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阶段性诊断，步步为营推进自主维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欣赏与研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推进设备专业维护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专项培训与标准建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展设备专项培训，提升专业维护能力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完善专业维护标准体系，规范专业维护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全面实施与成果巩固实施设备专业点检，及时发现故障缺陷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推进设备维护保养：润滑，紧固调整更换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欣赏与研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设备故障分析与改善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设备故障管理故障抢修、分析与改善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TBF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确定设备可靠性与检修维护重点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善重复性故障与慢性故障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备</w:t>
      </w:r>
      <w:r>
        <w:rPr>
          <w:rFonts w:cs="宋体;SimSun" w:ascii="宋体;SimSun" w:hAnsi="宋体;SimSun"/>
          <w:szCs w:val="21"/>
        </w:rPr>
        <w:t>FMEA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简单实用的故障分析方法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欣赏与研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提升设备综合效率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减少效率损失减少设备效率六大损失，提升设备利用率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升设备综合效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 xml:space="preserve">活动的核心指标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焦点改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展焦点改善活动，解决设备问题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点改善六步骤，实现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 xml:space="preserve">循环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全员改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善提案：参与现场改善，提升自主管理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欣赏与研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课程小结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容小结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内容回顾及案例点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学员问题及疑点澄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程应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辅导学员制订培训后的应用计划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过程中可能出现的问题及解决途径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color w:val="333333"/>
          <w:szCs w:val="21"/>
          <w:shd w:fill="F9FAFC" w:val="clear"/>
        </w:rPr>
        <w:t>刘</w:t>
      </w:r>
      <w:r>
        <w:rPr>
          <w:rFonts w:ascii="宋体;SimSun" w:hAnsi="宋体;SimSun" w:cs="宋体;SimSun"/>
          <w:b/>
          <w:color w:val="333333"/>
          <w:szCs w:val="21"/>
          <w:shd w:fill="F9FAFC" w:val="clear"/>
        </w:rPr>
        <w:t>老师</w:t>
      </w:r>
      <w:r>
        <w:rPr>
          <w:rFonts w:cs="宋体;SimSun" w:ascii="宋体;SimSun" w:hAnsi="宋体;SimSun"/>
          <w:color w:val="333333"/>
          <w:szCs w:val="21"/>
          <w:shd w:fill="F9FAFC" w:val="clear"/>
        </w:rPr>
        <w:br/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、高级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培训师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工作经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台资企业常务副总经理，主要负责产品研发、生产制造及品质控制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汽车电子企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主管，制造部经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产副总经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风格与特点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深入浅出、生动幽默的讲解，运用大量鲜活的案例及歌诀化记忆，启发学员系统全面地掌握课程要点；结合前期调研、针对性的练习和课后跟踪，让学员做到知行合一、学以致用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讲解、案例分析讨论、角色演练、小组讨论、互动交流、游戏感悟、头脑风暴、强调学员参与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受训部分客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海百安居、宝钢集团、伟翔环保科技、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大自然（杭州）、韩泰轮胎、道达尔华东润滑油、环旭电子、金士顿电子科技、福群电子、上海泖峰塑料、宁波华众塑料、宝钢集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上海宝翼制罐、上海世家装饰实业、上海轻工国际、昆山隆昌车业、汉姆沃斯船用设备、上海浦凌设备配件安装工程、牧野机床、东明实业、上海市固体废弃物处置中心、超扬塑胶、上海诺华动物保健制品、上海聚宝建筑、优美科富虹、瓦尔塔迈科电池、阿法拉伐、上海住友金属矿山电子材料、上海牡丹油墨、上海三井复合塑料、上海西川密封件、上海吴羽化学、上海得益化工、上海宫后电子、上海野尻光学、超圣实业、后藤电子、宁波双林集团、上海茂茂玻璃等等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3194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TPM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全面生产维护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33.com/doc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7:00Z</dcterms:created>
  <dc:creator>user</dc:creator>
  <dc:description/>
  <cp:keywords/>
  <dc:language>en-US</dc:language>
  <cp:lastModifiedBy>jujumao</cp:lastModifiedBy>
  <dcterms:modified xsi:type="dcterms:W3CDTF">2013-07-13T03:20:00Z</dcterms:modified>
  <cp:revision>3</cp:revision>
  <dc:subject/>
  <dc:title>研发绩效管理实务</dc:title>
</cp:coreProperties>
</file>