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1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QCC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质量改善活动与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QC</w:t>
      </w: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七大手法活用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-22</w:t>
      </w:r>
      <w:r>
        <w:rPr>
          <w:sz w:val="21"/>
          <w:szCs w:val="21"/>
        </w:rPr>
        <w:t>日 苏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2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rFonts w:ascii="宋体;SimSun" w:hAnsi="宋体;SimSun" w:cs="宋体;SimSun"/>
          <w:color w:val="FF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通过培训，学员能在良好的氛围中，不断地、自主地发现问题，并遵循有纪律的问题解决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能够灵活运行各项质量管理工具（包括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七大工具，解决质量问题或实践自我建议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提高客户意识、公司意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rFonts w:ascii="宋体;SimSun" w:hAnsi="宋体;SimSun" w:cs="宋体;SimSun"/>
          <w:color w:val="FF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培训特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全员性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活动的组织方法；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活动过程中所需的技术和工具，及其适用场合；实战能力：学员组成小组，以公司的现有质量问题或员工建议为案例，所有概念和技术都将通过以小组方式开展的练习中得到演练，从而了解在不同的阶段应当采用哪些不同的技术和工具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rFonts w:ascii="宋体;SimSun" w:hAnsi="宋体;SimSun" w:cs="宋体;SimSun"/>
          <w:color w:val="FF0000"/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第一章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前期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何为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公司范围开展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活动的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推行方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管理办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如何激励员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第二章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活动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组圈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主题选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Ø 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选题来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Ø 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价值评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Ø 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确定紧急程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Ø 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界定范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制订活动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把握现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设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原因分析，要因确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措施提出和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措施实施和验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效果验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资料整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发表、比赛、奖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第三章分析和交流工具（包括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七大手法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过程流程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FMEA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控制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查核清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柏拉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趋势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因果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圆点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直方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控制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散布图和线性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Paynter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其它适用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第四章 创新思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构思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-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评价的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头脑“风暴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创造性思维的障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观点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color w:val="FF0000"/>
          <w:sz w:val="21"/>
          <w:szCs w:val="21"/>
        </w:rPr>
        <w:t xml:space="preserve">导师介绍 </w:t>
      </w:r>
      <w:r>
        <w:rPr>
          <w:rStyle w:val="StrongEmphasis"/>
          <w:rFonts w:ascii="宋体;SimSun" w:hAnsi="宋体;SimSun" w:cs="宋体;SimSun"/>
          <w:color w:val="000000"/>
          <w:sz w:val="21"/>
          <w:szCs w:val="21"/>
        </w:rPr>
        <w:t>何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毕业于南京大学学士，国家注册企业咨询师，中国质量协会注册黑带，美国质量协会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ASQ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）会员，美国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ASQ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注册质量工程师。曾任某化工企业生产主任、品质经理（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年）资深品质管理培训专家专家；拥有十四年以上的企业生产、品质管理、管理咨询、教育与培训工作经验，国内多家培训机构特聘体系咨询师、质量管理培训讲师；擅长于：《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DO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实验设计》、《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TQM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全面品质经营管理》、《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TS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五大工具系列》、《六西格玛导入培训》、《新旧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7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工具》、《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QC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品管圈活动》、《计量仪器管理与校正》等课程。其特色：何老师在品质管理、制造生产等方面有着深厚的理论功底和实务经验，具有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多年的生产管理实战及咨询授课经验，并辅导过大量的外资企业，所设计的课程与企业情况及学员情况相结合，通俗易懂；并通过案例研讨，小组互动来加深学员对知识的掌握。服务过的客户有：博世汽车、宝钢集团、合正电子、英明机件、泉亿电子、大昶电脑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Prime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飞得滤机、康可电子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PKC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集团、源成铝业、世联汽车、优利科技材料、龙杰精密、联建科技、德尔科电子、住友电工、蒂特精密、宏达科技、江苏兴达、金车健康器材、航天紧固件、沪士电子、日本电波、辉创电子、</w:t>
      </w: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1"/>
        </w:rPr>
        <w:t>TIMK-NSK</w:t>
      </w: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、黛珂集团、福华电子、久腾电子、达成电子、保能科技、华宇电脑、冠鑫光电、嘉彰科技、中部电子、金马达机电、益大纺织、维德木业、住金电子、适新集团、美滋华、协欣电子、同济钢管、德州州仪器、藏持电子、快捷五金、众城实业、亚太建材、光华兴机械、大洋科技、连达电子、乔联电子、佳景水族、新纪元机械、东海粮油、宏硕精密、生益科技、爱普生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338"/>
        <w:rPr/>
      </w:pP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QCC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质量改善活动与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QC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七大手法活用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55:00Z</dcterms:created>
  <dc:creator>user</dc:creator>
  <dc:description/>
  <cp:keywords/>
  <dc:language>en-US</dc:language>
  <cp:lastModifiedBy>USER</cp:lastModifiedBy>
  <dcterms:modified xsi:type="dcterms:W3CDTF">2014-12-29T03:55:00Z</dcterms:modified>
  <cp:revision>2</cp:revision>
  <dc:subject/>
  <dc:title>研发绩效管理实务</dc:title>
</cp:coreProperties>
</file>