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MTP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中高层管理者管理技能提升特训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培训时间：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-29</w:t>
      </w:r>
      <w:r>
        <w:rPr>
          <w:rFonts w:ascii="宋体;SimSun" w:hAnsi="宋体;SimSun" w:cs="宋体;SimSun"/>
          <w:color w:val="000000"/>
        </w:rPr>
        <w:t>日</w:t>
      </w:r>
      <w:r>
        <w:rPr>
          <w:rFonts w:eastAsia="Times New Roman"/>
          <w:b/>
          <w:color w:val="0000FF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bookmarkStart w:id="1" w:name="OLE_LINK1"/>
      <w:bookmarkEnd w:id="1"/>
      <w:r>
        <w:rPr>
          <w:b/>
          <w:color w:val="FF0000"/>
          <w:sz w:val="21"/>
          <w:szCs w:val="24"/>
        </w:rPr>
        <w:t>课程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了解管理人员的职责及角色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了解管理工作的基本要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掌握管理人员必备的技能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提升问题解决能力及品质观念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管理人员的角色与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什么是管理人员（</w:t>
      </w:r>
      <w:r>
        <w:rPr>
          <w:sz w:val="21"/>
          <w:szCs w:val="24"/>
        </w:rPr>
        <w:t>Supervisor</w:t>
      </w:r>
      <w:r>
        <w:rPr>
          <w:sz w:val="21"/>
          <w:szCs w:val="24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管理人员的责任与任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管理人员必备的知识与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生产力的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管理人员的角色转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研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管理人员的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沟通的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沟通的障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克服沟通的障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组织中的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双向沟通及双向沟通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研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领导力与领导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领导者的素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领导力与领导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领导与管理的差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管理模式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如何激励小组成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激励的理论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激励的实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激励与实践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你如何看待你的小组成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、工作场所的工作氛围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良好人际关系的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处理人事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、如何建立合适的纪律杠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纪律的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纪律条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纪律的执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处理违纪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</w:t>
      </w:r>
      <w:r>
        <w:rPr>
          <w:sz w:val="21"/>
          <w:szCs w:val="24"/>
        </w:rPr>
        <w:t>、什么是好的工作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良好工作团队的特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团队中领导者与团员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团队中团员的角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团队任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</w:t>
      </w:r>
      <w:r>
        <w:rPr>
          <w:sz w:val="21"/>
          <w:szCs w:val="24"/>
        </w:rPr>
        <w:t>、辅导员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辅导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辅导的重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课程特色：理论与实例分析相结合，使课程具有特色，目标明确，更使参加培训人员受益非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适用对象：企业中各部门主管、经理，以及其他各级管理人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讲师介绍：</w:t>
      </w:r>
      <w:r>
        <w:rPr>
          <w:b/>
          <w:sz w:val="21"/>
          <w:szCs w:val="24"/>
        </w:rPr>
        <w:t>周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华东师大工商管理硕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sz w:val="21"/>
          <w:szCs w:val="24"/>
        </w:rPr>
        <w:t>丰田合成制品公司高级培训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夏普公司制造主管，生产经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林达印务有限公司制造厂长，总经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周老师拥有超过</w:t>
      </w:r>
      <w:r>
        <w:rPr>
          <w:sz w:val="21"/>
          <w:szCs w:val="24"/>
        </w:rPr>
        <w:t>12</w:t>
      </w:r>
      <w:r>
        <w:rPr>
          <w:sz w:val="21"/>
          <w:szCs w:val="24"/>
        </w:rPr>
        <w:t>年的生产型企业综合管理实战经验和</w:t>
      </w:r>
      <w:r>
        <w:rPr>
          <w:sz w:val="21"/>
          <w:szCs w:val="24"/>
        </w:rPr>
        <w:t>4</w:t>
      </w:r>
      <w:r>
        <w:rPr>
          <w:sz w:val="21"/>
          <w:szCs w:val="24"/>
        </w:rPr>
        <w:t>年的咨询行业项目经验，使他成为一位不可多得的管理专家，同时，</w:t>
      </w:r>
      <w:r>
        <w:rPr>
          <w:sz w:val="21"/>
          <w:szCs w:val="24"/>
        </w:rPr>
        <w:t>10</w:t>
      </w:r>
      <w:r>
        <w:rPr>
          <w:sz w:val="21"/>
          <w:szCs w:val="24"/>
        </w:rPr>
        <w:t>多年的积累使得他也具备了通用管理类课程十足的管理和授课经验；他还亲自为各类制造型企业进行过生产管理、通用管理方面的咨询和培训，在通用管理课程的讲授中，更是以其丰富的管理经验和实战型技巧，获得客户的一致好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在培训方面，他又是一位善于运用各种培训手法的专业讲师，他能够有效地对企业各方面的不同现状，结合企业实际情况量身定制出最适合的解决方案，培训课程善于突出课程的针对性和实用性，运用方法讲求实效性，其丰富的现场管理改善实战和讲授经验，造就丰富的案例可随手拈来、激昂的气氛深深影响着学员、逐步深入的授课技巧让学员在轻松自在的环境中，全面深入地掌握课程内容。并且他的思路清晰、逻辑严密、善于运用通俗易懂的语言对课程内容进行演绎，案例详实、融会贯通。同时其辅导过的企业已有百余家，其中既有像丰田汽车、霍尼韦尔锅轮发动机、圣戈班玻璃、西门子电器、正大化工等世界</w:t>
      </w:r>
      <w:r>
        <w:rPr>
          <w:sz w:val="21"/>
          <w:szCs w:val="24"/>
        </w:rPr>
        <w:t>500</w:t>
      </w:r>
      <w:r>
        <w:rPr>
          <w:sz w:val="21"/>
          <w:szCs w:val="24"/>
        </w:rPr>
        <w:t>强企业，又有如上海宝钢、旺旺集团等国内知名企业，还不乏雕牌、强广剑等实力雄厚的民营企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另外每次培训对学员和客户高度负责的职业道德和丰富的从业经验，使他成为被客户高度认可专业讲师，培训服务重复采购率高达</w:t>
      </w:r>
      <w:r>
        <w:rPr>
          <w:sz w:val="21"/>
          <w:szCs w:val="24"/>
        </w:rPr>
        <w:t>85%</w:t>
      </w:r>
      <w:r>
        <w:rPr>
          <w:sz w:val="21"/>
          <w:szCs w:val="24"/>
        </w:rPr>
        <w:t>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近期服务客户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电子电信业服务客户</w:t>
      </w:r>
      <w:r>
        <w:rPr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杭州怡得乐电子有限公司、上海昌海德通端接件有限公司、信万（吴江）电子塑膠有限公司、及成电子（昆山）有限公司、苏州信越聚合有限公司组装车间、苏州信越聚合有限公司喷涂车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苏州信越聚合有限公司后道车间、苏州信越聚合有限公司热处理车间、均龙（吴江）电子有限公司、英微达纤维（上海）有限公司、山西凯特电子科技有限公司、佳通科技（苏州）有限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江苏常熟海伦电子有限公司、迎新科技（中国）有限公司、上海广中电子电器配件有限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上海神明控制工程有限公司、敦南科技（无锡）有限公司）、苏州康铂塑料科技有限公司、苏州京东方茶谷电子有限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汽车行业服务客户</w:t>
      </w:r>
      <w:r>
        <w:rPr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丰田合成</w:t>
      </w:r>
      <w:r>
        <w:rPr>
          <w:sz w:val="21"/>
          <w:szCs w:val="24"/>
        </w:rPr>
        <w:t>(</w:t>
      </w:r>
      <w:r>
        <w:rPr>
          <w:sz w:val="21"/>
          <w:szCs w:val="24"/>
        </w:rPr>
        <w:t>张家港）塑料制品有限公司、霍尼韦尔汽车零部件服务（上海）有限公司、德国奔驰汽车（北京）有限公司、长安福特马自达发动机有限公司、库博赛阳</w:t>
      </w:r>
      <w:r>
        <w:rPr>
          <w:sz w:val="21"/>
          <w:szCs w:val="24"/>
        </w:rPr>
        <w:t>(</w:t>
      </w:r>
      <w:r>
        <w:rPr>
          <w:sz w:val="21"/>
          <w:szCs w:val="24"/>
        </w:rPr>
        <w:t>芜湖</w:t>
      </w:r>
      <w:r>
        <w:rPr>
          <w:sz w:val="21"/>
          <w:szCs w:val="24"/>
        </w:rPr>
        <w:t>)</w:t>
      </w:r>
      <w:r>
        <w:rPr>
          <w:sz w:val="21"/>
          <w:szCs w:val="24"/>
        </w:rPr>
        <w:t>汽车配件有限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上海科世达华阳汽车电器有限公司、马可讯（南通）车轮有限公司、韩国晓星集团南通变压器有限公司、长春富维</w:t>
      </w:r>
      <w:r>
        <w:rPr>
          <w:sz w:val="21"/>
          <w:szCs w:val="24"/>
        </w:rPr>
        <w:t>-</w:t>
      </w:r>
      <w:r>
        <w:rPr>
          <w:sz w:val="21"/>
          <w:szCs w:val="24"/>
        </w:rPr>
        <w:t>江森自控汽车饰件系统有限公司、浙江永康强广剑铝业有限公司、浙江永康拓新工贸汽配有限公司、浙江康茂机械有限公司、碌通轴承恒盛汽车轴承有限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电器行业服务客户</w:t>
      </w:r>
      <w:r>
        <w:rPr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南京艾欧史密斯热水器、扬州飞利浦照明有限公司、博西华电器（南京）有限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南京夏普电子有限公司、光荣电子（苏州）有限公司、上海紫江集团有限公司、慈溪赛亿电器集团、巴西恩布拉雪花压缩机</w:t>
      </w:r>
      <w:r>
        <w:rPr>
          <w:sz w:val="21"/>
          <w:szCs w:val="24"/>
        </w:rPr>
        <w:t>(</w:t>
      </w:r>
      <w:r>
        <w:rPr>
          <w:sz w:val="21"/>
          <w:szCs w:val="24"/>
        </w:rPr>
        <w:t>北京</w:t>
      </w:r>
      <w:r>
        <w:rPr>
          <w:sz w:val="21"/>
          <w:szCs w:val="24"/>
        </w:rPr>
        <w:t>)</w:t>
      </w:r>
      <w:r>
        <w:rPr>
          <w:sz w:val="21"/>
          <w:szCs w:val="24"/>
        </w:rPr>
        <w:t>有限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其他行业服务客户</w:t>
      </w:r>
      <w:r>
        <w:rPr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台湾旺旺集团（中国）有限公司、青岛啤酒上海分公司、上海福喜食品有限公司、江苏力宝建材工业有限公司、佛山鹰牌陶磁有限公司、民丰特种纸股份有限公司、浙江缙云千秋门业有限公司、民丰特种纸股份有限公司、协顺纺织有限公司、鹰牌控股实业（河源）有限公司、常熟盛客郎集团、上海福喜食品有限公司、江阴爱康太阳能器材有限公司）、上海西西艾尔气雾推进剂制造与罐装有限公司合肥分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MTP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中高层管理者管理技能提升特训营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0:00Z</dcterms:created>
  <dc:creator>user</dc:creator>
  <dc:description/>
  <cp:keywords/>
  <dc:language>en-US</dc:language>
  <cp:lastModifiedBy>jujumao</cp:lastModifiedBy>
  <dcterms:modified xsi:type="dcterms:W3CDTF">2013-02-21T08:00:00Z</dcterms:modified>
  <cp:revision>2</cp:revision>
  <dc:subject/>
  <dc:title>研发绩效管理实务</dc:title>
</cp:coreProperties>
</file>