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195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>MTP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中层干部管理技能提升</w:t>
      </w:r>
    </w:p>
    <w:p>
      <w:pPr>
        <w:pStyle w:val="Normal"/>
        <w:rPr>
          <w:rStyle w:val="Style61"/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: 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日 北京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费用：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授课费、资料费、会务费、午餐费）</w:t>
      </w:r>
    </w:p>
    <w:p>
      <w:pPr>
        <w:pStyle w:val="Normal"/>
        <w:rPr>
          <w:rStyle w:val="Style61"/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课程背景：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美国盖洛普（</w:t>
      </w:r>
      <w:r>
        <w:rPr>
          <w:sz w:val="21"/>
          <w:szCs w:val="21"/>
        </w:rPr>
        <w:t>Gallup</w:t>
      </w:r>
      <w:r>
        <w:rPr>
          <w:sz w:val="21"/>
          <w:szCs w:val="21"/>
        </w:rPr>
        <w:t>）调查指出，</w:t>
      </w:r>
      <w:r>
        <w:rPr>
          <w:sz w:val="21"/>
          <w:szCs w:val="21"/>
        </w:rPr>
        <w:t>65%</w:t>
      </w:r>
      <w:r>
        <w:rPr>
          <w:sz w:val="21"/>
          <w:szCs w:val="21"/>
        </w:rPr>
        <w:t>的离职员工其实是想离开自己的上司，并且员工离职五大原因排行是：</w:t>
      </w:r>
      <w:r>
        <w:rPr>
          <w:sz w:val="21"/>
          <w:szCs w:val="21"/>
        </w:rPr>
        <w:t>No1</w:t>
      </w:r>
      <w:r>
        <w:rPr>
          <w:sz w:val="21"/>
          <w:szCs w:val="21"/>
        </w:rPr>
        <w:t>：不受尊重，</w:t>
      </w:r>
      <w:r>
        <w:rPr>
          <w:sz w:val="21"/>
          <w:szCs w:val="21"/>
        </w:rPr>
        <w:t>No2</w:t>
      </w:r>
      <w:r>
        <w:rPr>
          <w:sz w:val="21"/>
          <w:szCs w:val="21"/>
        </w:rPr>
        <w:t>：没有决策的参与感，</w:t>
      </w:r>
      <w:r>
        <w:rPr>
          <w:sz w:val="21"/>
          <w:szCs w:val="21"/>
        </w:rPr>
        <w:t>No3</w:t>
      </w:r>
      <w:r>
        <w:rPr>
          <w:sz w:val="21"/>
          <w:szCs w:val="21"/>
        </w:rPr>
        <w:t>：意见被轻视，</w:t>
      </w:r>
      <w:r>
        <w:rPr>
          <w:sz w:val="21"/>
          <w:szCs w:val="21"/>
        </w:rPr>
        <w:t>No4</w:t>
      </w:r>
      <w:r>
        <w:rPr>
          <w:sz w:val="21"/>
          <w:szCs w:val="21"/>
        </w:rPr>
        <w:t>：付出与回报不相符，</w:t>
      </w:r>
      <w:r>
        <w:rPr>
          <w:sz w:val="21"/>
          <w:szCs w:val="21"/>
        </w:rPr>
        <w:t>No5</w:t>
      </w:r>
      <w:r>
        <w:rPr>
          <w:sz w:val="21"/>
          <w:szCs w:val="21"/>
        </w:rPr>
        <w:t>：薪资问题，前三项都是主管应承担主要责任。</w:t>
      </w:r>
      <w:r>
        <w:rPr>
          <w:sz w:val="21"/>
          <w:szCs w:val="21"/>
        </w:rPr>
        <w:br/>
      </w:r>
      <w:r>
        <w:rPr>
          <w:sz w:val="21"/>
          <w:szCs w:val="21"/>
        </w:rPr>
        <w:t>同时管理者不得不面对以下的管理挑战：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工作目标不明确或经常变动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不能有效要求部属贯彻命令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员工不了解主管的想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工作很忙但效率和质量不佳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不能有效地发挥团队合作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没有培养部属的责任意识及问题意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缺乏自我要求（纪律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培训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了解中坚干部之角色职责，在工作中发挥管理者应有的功能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建立管理者应有的正确态度和意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了解组织团队运作中应遵循的原则，让组织有效运作发挥效能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能够以科学化的思维及精神，运用实事求是的方法，完成工作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了解在计划、执行与控制阶段应该如何做，做些什么，以顺利达成目标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培养主动积极发现问题的意识，以求新求好求变的精神在工作中进行必要的改善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了解培育人才的重要，学习到工作中教导的方法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了解人性特点，能够带人带心，建立良好的职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一章  管理的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、管理的基本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二、管理者的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、管理者的基本心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*      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研讨：老妇人与泰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、管理的机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五、理想的管理者形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二章  管理者角色认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一、管理者的角色定位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二、完善的辅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、管理者应具备基本技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、职业道德及职场心理健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三章  组织运作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、组织运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二、组织运作的四原则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*     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研讨：新任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、良好的组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、责任与权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五、授权的运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*           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研讨：洪主任的不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四章  管理行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、领导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二、组织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、积极倾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、会议的有效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第五章  目标管理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、目标管理的真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二、良好的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、正确的动机激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六章  问题的解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、问题与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二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西格玛管理基本理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三、问题解决的步骤          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研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、中层管理的强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七章  人才活用与培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、人才开发理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二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OJ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自我启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、工作指导的方法（四阶段法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、创造启发性的环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第八章  建立良好的职场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、良好职场的定义和状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二、职场建设——职场评估与诊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、管理者的意识行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四、世界性的竞争            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案例研讨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讲师介绍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吴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级培训师、中国人民大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武汉大学理学学士、日本产业训练协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WI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认证讲师、日本产业训练协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T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认证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吴老师拥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以上制造业管理经验，曾就职于大型跨国集团企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SM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公司，历任生产技术工程师、生产部门经理、高级生产运营经理等职务。在担任企业中高层管理者期间积累了丰富的管理经验，成长为一名出色的职业经理人和企业内部培训师。因工作业绩卓著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荣获北京经济开发区政府“十大巾帼创业标兵”称号，任培训经理期间多次被评为“优秀讲师”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吴老师曾多次赴日本参加“管理干部研修学习”，“现场技术管理专项推进”等培训，对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P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系统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WI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等有深入的研修和实践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吴老师的课程既承接了日本原版课程的架构和精髓，同时对案例部分进行了精心的设计和改编，使课程更贴合在中国本土运营的企业。吴老师曾培训或辅导过的企业有中核集团兰铀公司、同方集团威视股份、上海联合汽车电子、中马集团天津中马骏腾、易程集团（苏州）新技术、赛威传动、维斯塔斯风力技术（中国）、颇尔过滤器（北京）、约翰迪尔（中国）、山特维克制造、博爱膨化芯材（中国）、科沃斯机器人科技（苏州）、采埃孚、阳光集团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09" w:firstLine="211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MTP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中层干部管理技能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</w:rPr>
      <w:t>上海市四川北路</w:t>
    </w:r>
    <w:r>
      <w:rPr>
        <w:rStyle w:val="Px12style24"/>
        <w:rFonts w:cs="Arial" w:ascii="宋体;SimSun" w:hAnsi="宋体;SimSun"/>
        <w:color w:val="000000"/>
      </w:rPr>
      <w:t>888</w:t>
    </w:r>
    <w:r>
      <w:rPr>
        <w:rStyle w:val="Px12style24"/>
        <w:rFonts w:ascii="宋体;SimSun" w:hAnsi="宋体;SimSun" w:cs="Arial"/>
        <w:color w:val="000000"/>
      </w:rPr>
      <w:t>号海泰国际大厦</w:t>
    </w:r>
    <w:r>
      <w:rPr>
        <w:rStyle w:val="Px12style24"/>
        <w:rFonts w:cs="Arial" w:ascii="宋体;SimSun" w:hAnsi="宋体;SimSun"/>
        <w:color w:val="000000"/>
      </w:rPr>
      <w:t>20</w:t>
    </w:r>
    <w:r>
      <w:rPr>
        <w:rStyle w:val="Px12style24"/>
        <w:rFonts w:ascii="宋体;SimSun" w:hAnsi="宋体;SimSun" w:cs="Arial"/>
        <w:color w:val="000000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18:00Z</dcterms:created>
  <dc:creator>user</dc:creator>
  <dc:description/>
  <cp:keywords/>
  <dc:language>en-US</dc:language>
  <cp:lastModifiedBy>jujumao</cp:lastModifiedBy>
  <dcterms:modified xsi:type="dcterms:W3CDTF">2012-10-22T01:47:00Z</dcterms:modified>
  <cp:revision>6</cp:revision>
  <dc:subject/>
  <dc:title>研发绩效管理实务</dc:title>
</cp:coreProperties>
</file>