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APQP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与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PPAP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即产品质量先期策划与生产件批准程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5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>日 苏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6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20" w:before="0" w:after="0"/>
        <w:ind w:left="1" w:right="78" w:hanging="0"/>
        <w:rPr/>
      </w:pPr>
      <w:bookmarkStart w:id="1" w:name="OLE_LINK1"/>
      <w:bookmarkEnd w:id="1"/>
      <w:r>
        <w:rPr>
          <w:rStyle w:val="StrongEmphasis"/>
          <w:rFonts w:cs="Times New Roman"/>
          <w:color w:val="FF0000"/>
          <w:kern w:val="2"/>
          <w:sz w:val="21"/>
          <w:szCs w:val="21"/>
        </w:rPr>
        <w:t>〖课程收益〗</w:t>
      </w:r>
    </w:p>
    <w:p>
      <w:pPr>
        <w:pStyle w:val="Style14"/>
        <w:spacing w:lineRule="exact" w:line="320" w:before="0" w:after="0"/>
        <w:ind w:right="78" w:hanging="0"/>
        <w:rPr>
          <w:rStyle w:val="StrongEmphasis"/>
          <w:rFonts w:cs="Times New Roman"/>
          <w:color w:val="FF0000"/>
          <w:kern w:val="2"/>
          <w:sz w:val="21"/>
          <w:szCs w:val="21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学员能了解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PQ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五个阶段输入输出要求和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C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的方法论，用同步工程方法开展产品开发活动，从而为组织引导资源，使顾客满意，促进对所需更改的识别、避免晚期更改、以最低的成本及时提供优质产品。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color w:val="FF0000"/>
          <w:kern w:val="2"/>
          <w:sz w:val="21"/>
          <w:szCs w:val="21"/>
        </w:rPr>
        <w:t>〖课程大纲〗</w:t>
      </w:r>
    </w:p>
    <w:p>
      <w:pPr>
        <w:pStyle w:val="Style14"/>
        <w:spacing w:lineRule="exact" w:line="320" w:before="0" w:after="0"/>
        <w:ind w:right="78" w:hanging="0"/>
        <w:rPr>
          <w:rStyle w:val="StrongEmphasis"/>
          <w:rFonts w:cs="Times New Roman"/>
          <w:b w:val="false"/>
          <w:b w:val="false"/>
          <w:color w:val="000000"/>
          <w:kern w:val="2"/>
          <w:sz w:val="21"/>
          <w:szCs w:val="21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第一部分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PQ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介绍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项目管理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项目管理简介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项目管理与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PQ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的关系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PQ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产品质量先期策划简介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产品质量策划定义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PQ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的目标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PQ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之益处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PQ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手册的目的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产品质量策划原理与工具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以顾客为关注焦点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质量功能展开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QFD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基准确定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方法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开发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&amp;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控制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特性矩阵图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关键过程特性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&amp;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关键产品特性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流程图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概念设计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&amp;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产品设计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预防缺陷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制造过程防错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设计防错系统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潜在失效模式及后果分析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同步工程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可制造性和装配设计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三次设计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: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结构设计参数设计容差设计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价值工程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精益生产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人机工程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FT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可靠性设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产品设计和开发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VS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设计和开发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产品设计和开发原理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设计和开发原理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产品设计和开发因果图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设计和开发因果图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三种控制计划详解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探测控制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什么是控制计划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控制计划目的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控制计划与作业指导书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控制计划与产品组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控制计划是动态文件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控制计划的益处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控制计划重点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--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分析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开发控制计划的信息与工具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控制计划开发流程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试生产控制计划和生产控制计划的区别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控制计划概述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控制计划栏目描述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样件控制计划、试生产控制计划和生产控制计划案例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PQ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第一阶段计划和确定项目输入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第一阶段计划和确定项目的原理、意图和关键步骤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顾客的呼声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市场研究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保修记录和质量信息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小组经验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业务计划／营销策略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基准数据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设想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产品可靠性研究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顾客输入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第一阶段计划和确定项目输入案例 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PQ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第一阶段计划和确定项目输出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设计目标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可靠性和质量目标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初始材料清单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初始过程流程图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产品和过程特殊特性的初始清单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产品保证计划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管理者支持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第一阶段计划和确定项目输出案例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PQ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第二阶段产品设计和开发输出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第二阶段产品设计和开发的原理、意图和关键步骤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设计失效模式及后果分析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可制造性和装配设计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设计验证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设计评审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制造样件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-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控制计划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工程图样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(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包括数学数据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)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工程规范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材料规范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图样和规范更改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新设备、工装和设施要求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产品和过程特殊特性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量具／试验设备要求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小组可行性承诺和管理者支持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第二阶段产品设计和开发案例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设计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检查表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设计信息检查表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新设备、工装和试验设备检查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PQ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第三阶段过程设计和开发输出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第三阶段过程设计和开发的原理、意图和关键步骤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包装标准及规范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产品／过程质量体系评审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流程图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车间平面布置图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特性矩阵图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失效模式及后果分析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(PFMEA)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试生产控制计划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指导书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测量系统分析计划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初始过程能力研究计划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管理者支持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第三阶段过程设计和开发输出案例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产品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/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质量检查表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车间平面布置检查表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检查表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控制计划检查表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PQ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第四阶段产品和过程确认试生产输出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第四阶段产品和过程确认试生产的原理、意图和关键步骤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有效生产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测量系统分析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初始过程能力研究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生产件批准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生产确认试验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生产控制计划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质量策划认定和管理者支持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第四阶段产品和过程确认试生产输出案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PQ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第五阶段反馈、评定和纠正措施输出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第五阶段反馈、评定和纠正措施的原理、意图和关键步骤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减少变差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顾客满意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交付和服务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最佳实践及学习教训的应用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减少变差案例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PPA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生产件批准程序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PPA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的原理、意图和关键步骤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PPA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手册的目的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重要的生产过程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PPA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要求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设计记录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工程更改文件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工程批准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PPA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生产件批准案例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color w:val="FF0000"/>
          <w:kern w:val="2"/>
          <w:sz w:val="21"/>
          <w:szCs w:val="21"/>
        </w:rPr>
        <w:t xml:space="preserve">导师介绍 </w:t>
      </w:r>
      <w:r>
        <w:rPr>
          <w:rStyle w:val="StrongEmphasis"/>
          <w:rFonts w:cs="Times New Roman"/>
          <w:color w:val="000000"/>
          <w:kern w:val="2"/>
          <w:sz w:val="21"/>
          <w:szCs w:val="21"/>
        </w:rPr>
        <w:t>何老师</w:t>
      </w:r>
    </w:p>
    <w:p>
      <w:pPr>
        <w:pStyle w:val="Style14"/>
        <w:spacing w:lineRule="exact" w:line="320" w:before="0" w:after="0"/>
        <w:ind w:left="1" w:right="78" w:hanging="0"/>
        <w:rPr>
          <w:rStyle w:val="StrongEmphasis"/>
          <w:rFonts w:cs="Times New Roman"/>
          <w:b w:val="false"/>
          <w:b w:val="false"/>
          <w:color w:val="000000"/>
          <w:kern w:val="2"/>
          <w:sz w:val="21"/>
          <w:szCs w:val="21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毕业于南京大学学士，国家注册企业咨询师，中国质量协会注册黑带，美国质量协会（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SQ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）会员，美国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SQ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注册质量工程师。曾任某化工企业生产主任、品质经理（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6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年）资深品质管理培训专家专家；拥有十四年以上的企业生产、品质管理、管理咨询、教育与培训工作经验，国内多家培训机构特聘体系咨询师、质量管理培训讲师；擅长于：《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DOE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实验设计》、《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TQM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全面品质经营管理》、《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TS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五大工具系列》、《六西格玛导入培训》、《新旧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QC7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工具》、《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QCC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品管圈活动》、《计量仪器管理与校正》等课程。其特色：何老师在品质管理、制造生产等方面有着深厚的理论功底和实务经验，具有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10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多年的生产管理实战及咨询授课经验，并辅导过大量的外资企业，所设计的课程与企业情况及学员情况相结合，通俗易懂；并通过案例研讨，小组互动来加深学员对知识的掌握。服务过的客户有：博世汽车、宝钢集团、合正电子、英明机件、泉亿电子、大昶电脑、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Prime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、飞得滤机、康可电子、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PKC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集团、源成铝业、世联汽车、优利科技材料、龙杰精密、联建科技、德尔科电子、住友电工、蒂特精密、宏达科技、江苏兴达、金车健康器材、航天紧固件、沪士电子、日本电波、辉创电子、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TIMK-NSK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、黛珂集团、福华电子、久腾电子、达成电子、保能科技、华宇电脑、冠鑫光电、嘉彰科技、中部电子、金马达机电、益大纺织、维德木业、住金电子、适新集团、美滋华、协欣电子、同济钢管、德州州仪器、藏持电子、快捷五金、众城实业、亚太建材、光华兴机械、大洋科技、连达电子、乔联电子、佳景水族、新纪元机械、东海粮油、宏硕精密、生益科技、爱普生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1617"/>
        <w:rPr>
          <w:rFonts w:cs="Arial"/>
          <w:b/>
          <w:b/>
        </w:rPr>
      </w:pPr>
      <w:r>
        <w:rPr>
          <w:rFonts w:cs="Arial" w:ascii="宋体;SimSun" w:hAnsi="宋体;SimSun"/>
          <w:b/>
          <w:color w:val="000000"/>
          <w:szCs w:val="21"/>
        </w:rPr>
        <w:t>APQP</w:t>
      </w:r>
      <w:r>
        <w:rPr>
          <w:rFonts w:ascii="宋体;SimSun" w:hAnsi="宋体;SimSun" w:cs="Arial"/>
          <w:b/>
          <w:color w:val="000000"/>
          <w:szCs w:val="21"/>
        </w:rPr>
        <w:t>与</w:t>
      </w:r>
      <w:r>
        <w:rPr>
          <w:rFonts w:cs="Arial" w:ascii="宋体;SimSun" w:hAnsi="宋体;SimSun"/>
          <w:b/>
          <w:color w:val="000000"/>
          <w:szCs w:val="21"/>
        </w:rPr>
        <w:t>PPAP</w:t>
      </w:r>
      <w:r>
        <w:rPr>
          <w:rFonts w:ascii="宋体;SimSun" w:hAnsi="宋体;SimSun" w:cs="Arial"/>
          <w:b/>
          <w:color w:val="000000"/>
          <w:szCs w:val="21"/>
        </w:rPr>
        <w:t>即产品质量先期策划与生产件批准程序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仿宋_GB2312" w:hAnsi="仿宋_GB2312" w:eastAsia="仿宋_GB2312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5:00Z</dcterms:created>
  <dc:creator>user</dc:creator>
  <dc:description/>
  <cp:keywords/>
  <dc:language>en-US</dc:language>
  <cp:lastModifiedBy>USER</cp:lastModifiedBy>
  <dcterms:modified xsi:type="dcterms:W3CDTF">2014-12-29T03:45:00Z</dcterms:modified>
  <cp:revision>3</cp:revision>
  <dc:subject/>
  <dc:title>研发绩效管理实务</dc:title>
</cp:coreProperties>
</file>