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2013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年度进出口政策说明暨海外市场动态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-11</w:t>
      </w:r>
      <w:r>
        <w:rPr>
          <w:rFonts w:ascii="宋体;SimSun" w:hAnsi="宋体;SimSun" w:cs="宋体;SimSun"/>
          <w:bCs/>
          <w:szCs w:val="21"/>
        </w:rPr>
        <w:t>日 上海；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-16</w:t>
      </w:r>
      <w:r>
        <w:rPr>
          <w:rFonts w:ascii="宋体;SimSun" w:hAnsi="宋体;SimSun" w:cs="宋体;SimSun"/>
          <w:bCs/>
          <w:szCs w:val="21"/>
        </w:rPr>
        <w:t>日 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课程背景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握商机是进出口企业老总和相关业务人员做好进出口工作的前提，为了使各进出口企业掌握我国最新进出口形势与政策、了解全球市场状况和行业发展趋势、洞察海外市场、规避进出口风险。我司举办的“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度进出口政策说明暨海外市场动态解析”该课程内容结合当前实际，主讲老师陈硕实战经验丰富，操作性很强，有利于各企业今后相关业务的开展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大纲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部分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度进出口政策解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年度进出口形势与热点分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年度外贸政策改革走向及对及出口企业的影响及应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年度海关监管保税核查政策及相关风险点解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年度税改政策对企业进出口成本的影响及企业的应对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年度汇改政策及如何有效运营汇改政策展开跨境资金运作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六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人民币汇率走势解读及进出口企业应对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部分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海外市场趋势分析及进出口企业的应对措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北美与美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环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零售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制造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经销与渠道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欧盟与欧洲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德法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北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比荷卢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欧猪五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东欧四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巴尔干与波罗的海沿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印度与南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渠道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区域与物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人文与社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代理与经销的特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巴西与中南美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东盟与东盟的层级市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六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俄罗斯与相关市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七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非洲市场（北非、西非、东非、南非、中非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部分 新形势下的海外市场开拓与国际贸易流程变革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新形势下的海外市场开拓策略综述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商业模式变革与相关案例解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贸易方式变革与相关案例解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讲师介绍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陈硕老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双硕士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美国马里兰大学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、南开大学经济学硕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省外经贸厅贸易顾问，香港国际经济管理学院客座教授，香港贸易促进会会员，《粤港中小企业贸易论坛》主讲人之一，曾任世界５００强的中国粮油食品进出口集团公司进出口六部部长，中粮集团驻香港、加拿大商务主办，惠尔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上海有限公司南区经理和运营总监、深圳某著名商务咨询有限公司总经理、香港</w:t>
      </w:r>
      <w:r>
        <w:rPr>
          <w:rFonts w:cs="宋体;SimSun" w:ascii="宋体;SimSun" w:hAnsi="宋体;SimSun"/>
          <w:color w:val="000000"/>
          <w:kern w:val="0"/>
          <w:szCs w:val="21"/>
        </w:rPr>
        <w:t>IB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国际商务咨询有限公司国 际贸 易首席咨询师，东京丸一综合商社西北区市场总监、珠海威玛石油设备进出口公司总经理，多年来先后在上海、北京、山东、浙江、江苏、四川等地举行了６００多场国际贸易专题讲座，为近百家企业做过专门内 训或顾 问服务，受到企业和学员的广泛好评，陈先生具有极深厚的理论知识和实践经验，是典型的实战派讲师，２０多年的外贸业务管理经验，特别在处理外贸业务疑难问题方面有独到的见解和技巧，具有娴熟的业务技能和极佳的语言表达能力，对国际贸易术语有极精确的理解，同时陈先生还将传授很多创造性、边缘性的操作手法与心得同大家交流和分享，每次都令学员意犹未尽，茅塞顿开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老师至今已为上百家涉外企业和机构提供了满意的团队、进出口业务内训及相关的涉外咨询服务，部分客户如下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SM</w:t>
      </w:r>
      <w:r>
        <w:rPr>
          <w:rFonts w:ascii="宋体;SimSun" w:hAnsi="宋体;SimSun" w:cs="宋体;SimSun"/>
          <w:color w:val="000000"/>
          <w:kern w:val="0"/>
          <w:szCs w:val="21"/>
        </w:rPr>
        <w:t>（帝斯曼）、</w:t>
      </w:r>
      <w:r>
        <w:rPr>
          <w:rFonts w:cs="宋体;SimSun" w:ascii="宋体;SimSun" w:hAnsi="宋体;SimSun"/>
          <w:color w:val="000000"/>
          <w:kern w:val="0"/>
          <w:szCs w:val="21"/>
        </w:rPr>
        <w:t>G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OLSON</w:t>
      </w:r>
      <w:r>
        <w:rPr>
          <w:rFonts w:ascii="宋体;SimSun" w:hAnsi="宋体;SimSun" w:cs="宋体;SimSun"/>
          <w:color w:val="000000"/>
          <w:kern w:val="0"/>
          <w:szCs w:val="21"/>
        </w:rPr>
        <w:t>、高露洁、克莱德贝尔格曼、国民淀粉（阿克苏诺贝尔）、爱普拜斯应用生物系统、仕林企业集团、</w:t>
      </w:r>
      <w:r>
        <w:rPr>
          <w:rFonts w:cs="宋体;SimSun" w:ascii="宋体;SimSun" w:hAnsi="宋体;SimSun"/>
          <w:color w:val="000000"/>
          <w:kern w:val="0"/>
          <w:szCs w:val="21"/>
        </w:rPr>
        <w:t>NOK</w:t>
      </w:r>
      <w:r>
        <w:rPr>
          <w:rFonts w:ascii="宋体;SimSun" w:hAnsi="宋体;SimSun" w:cs="宋体;SimSun"/>
          <w:color w:val="000000"/>
          <w:kern w:val="0"/>
          <w:szCs w:val="21"/>
        </w:rPr>
        <w:t>、环球精密仪器、岛津株式会社、东方信联、晟大光电、唐德电子、方正科技、中兴通讯、舜宇光科、美的集团（空调、生活电器、洗碗机、橱电、日电集团海外财务）、美的威灵电机、格兰仕、</w:t>
      </w:r>
      <w:r>
        <w:rPr>
          <w:rFonts w:cs="宋体;SimSun" w:ascii="宋体;SimSun" w:hAnsi="宋体;SimSun"/>
          <w:color w:val="000000"/>
          <w:kern w:val="0"/>
          <w:szCs w:val="21"/>
        </w:rPr>
        <w:t>TCL</w:t>
      </w:r>
      <w:r>
        <w:rPr>
          <w:rFonts w:ascii="宋体;SimSun" w:hAnsi="宋体;SimSun" w:cs="宋体;SimSun"/>
          <w:color w:val="000000"/>
          <w:kern w:val="0"/>
          <w:szCs w:val="21"/>
        </w:rPr>
        <w:t>多媒体、</w:t>
      </w:r>
      <w:r>
        <w:rPr>
          <w:rFonts w:cs="宋体;SimSun" w:ascii="宋体;SimSun" w:hAnsi="宋体;SimSun"/>
          <w:color w:val="000000"/>
          <w:kern w:val="0"/>
          <w:szCs w:val="21"/>
        </w:rPr>
        <w:t>TCL</w:t>
      </w:r>
      <w:r>
        <w:rPr>
          <w:rFonts w:ascii="宋体;SimSun" w:hAnsi="宋体;SimSun" w:cs="宋体;SimSun"/>
          <w:color w:val="000000"/>
          <w:kern w:val="0"/>
          <w:szCs w:val="21"/>
        </w:rPr>
        <w:t>通讯设备、厦门灿坤、康佳集团、志高空调、海尔空调、荣事达、深圳桑达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菲利普电子、宁波奥克斯、广东东菱电器、长盛电器、广东奥莱克电子、徐州精创电子、冠捷科技（苏州飞利浦）、武汉精伦电子、深圳同维电子、广东金鹏集团、广东北电、欧普照明、深圳兆恒实业、安吉龙科技、</w:t>
      </w:r>
      <w:r>
        <w:rPr>
          <w:rFonts w:cs="宋体;SimSun" w:ascii="宋体;SimSun" w:hAnsi="宋体;SimSun"/>
          <w:color w:val="000000"/>
          <w:kern w:val="0"/>
          <w:szCs w:val="21"/>
        </w:rPr>
        <w:t>KIRISUN</w:t>
      </w:r>
      <w:r>
        <w:rPr>
          <w:rFonts w:ascii="宋体;SimSun" w:hAnsi="宋体;SimSun" w:cs="宋体;SimSun"/>
          <w:color w:val="000000"/>
          <w:kern w:val="0"/>
          <w:szCs w:val="21"/>
        </w:rPr>
        <w:t>电子科技、南方中集、三一重工（</w:t>
      </w:r>
      <w:r>
        <w:rPr>
          <w:rFonts w:cs="宋体;SimSun" w:ascii="宋体;SimSun" w:hAnsi="宋体;SimSun"/>
          <w:color w:val="000000"/>
          <w:kern w:val="0"/>
          <w:szCs w:val="21"/>
        </w:rPr>
        <w:t>SANY</w:t>
      </w:r>
      <w:r>
        <w:rPr>
          <w:rFonts w:ascii="宋体;SimSun" w:hAnsi="宋体;SimSun" w:cs="宋体;SimSun"/>
          <w:color w:val="000000"/>
          <w:kern w:val="0"/>
          <w:szCs w:val="21"/>
        </w:rPr>
        <w:t>）、柳工、浙江中捷集团、江苏双登集团、中海油渤海油田、天津大港油田、珠海威玛石油、三枪制衣、贝发集团、广州佳威脚轮、绍兴永顺景文具、歌纳卫浴、新中源陶瓷、鹰牌陶瓷、珠海名家、泉州中太、广州中之豪、浙江物产国际、厦门建发集团、弘业股份、珠海国贸、上海白马传动设备、深圳瑞凯、西藏金珠、海的贸易、深圳岁宝百货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Arial"/>
          <w:b/>
          <w:color w:val="000000"/>
          <w:szCs w:val="21"/>
        </w:rPr>
        <w:t>年度进出口政策说明暨海外市场动态解析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24:00Z</dcterms:created>
  <dc:creator>user</dc:creator>
  <dc:description/>
  <cp:keywords/>
  <dc:language>en-US</dc:language>
  <cp:lastModifiedBy>jujumao</cp:lastModifiedBy>
  <dcterms:modified xsi:type="dcterms:W3CDTF">2012-11-30T04:24:00Z</dcterms:modified>
  <cp:revision>2</cp:revision>
  <dc:subject/>
  <dc:title>研发绩效管理实务</dc:title>
</cp:coreProperties>
</file>