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高效沟通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Style w:val="Yahei"/>
          <w:rFonts w:ascii="宋体;SimSun" w:hAnsi="宋体;SimSun" w:cs="宋体;SimSun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-24</w:t>
      </w:r>
      <w:r>
        <w:rPr>
          <w:rFonts w:ascii="宋体;SimSun" w:hAnsi="宋体;SimSun" w:cs="宋体;SimSun"/>
          <w:color w:val="000000"/>
          <w:szCs w:val="21"/>
        </w:rPr>
        <w:t>日 广州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￥</w:t>
      </w:r>
      <w:r>
        <w:rPr>
          <w:sz w:val="21"/>
          <w:szCs w:val="21"/>
        </w:rPr>
        <w:t>3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授课费、资料费、会务费、证书、午餐等</w:t>
      </w:r>
      <w:r>
        <w:rPr>
          <w:sz w:val="21"/>
          <w:szCs w:val="21"/>
        </w:rPr>
        <w:t>)</w:t>
        <w:br/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背景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什么有的人讲话你会听，有的人讲话你不会听</w:t>
      </w:r>
      <w:r>
        <w:rPr>
          <w:color w:val="000000"/>
          <w:sz w:val="21"/>
          <w:szCs w:val="21"/>
        </w:rPr>
        <w:t>?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什么同样的事情，不同人表达出来效果不一样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什么同样一句话，有的听了深受鼓舞，有的听了却让人沮丧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你反复和下属强调你的观点，但他们还是不理解，依旧我行我素，工作仍然达不到你的期望和要求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你充满激情的向老板提出一个合理化建议，结果是一盆冷水落下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你同事的做事风格与你格格不入，与他相处公事成为你最大的苦恼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你虽然成绩斐然，但你发现自己越来越来孤立，许多人对你敬而远之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是我们因为口才不好，表达不畅？还是因为我们不善于沟通，导致人际关系紧张，从而损失了不少精兵强将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管理工作的一大障碍就是人际关系技巧，而人际关系中最大的困扰则是沟通的障碍和由此导致的各种冲突。沟通，已经成为企业人员尤其是管理者必备的工作技能！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特别开设的《高效沟通技巧》课程是对企业管理者、领导者，横向、纵向沟通能力的检阅，本课程专门针对企业管理者在沟通中遇到的实际问题与困惑而设计，并且从咨询的角度剖析成功企业的沟通体系，让企业的管理人员深刻体会沟通问题的解决之道，从而提升企业运作效率，增进企业的凝聚力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课程中您必将有以下收获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解沟通在管理工作中的重要性与价值，对个人以及企业的重要意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立良好的沟通意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掌握弹性的沟通方法与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分享高效沟通实践应用经验，提升参训者把握沟通主动权的能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培养管理者的主动性与服务意识，掌握跨部门沟通的工作要点，提升部门间的沟通效率与效果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大纲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破冰游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天培训主题：沟通的本质，高效沟通的基础，个人的沟通心态、意识与技能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午培训内容：沟通基础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管理透视：沟通的本质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沟通的三大目标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信息传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关系建设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价值体验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达成沟通目标主要靠什么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沟通心态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沟通技能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沟通氛围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沟通过程中个人扮演的角色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信息发送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接受者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关系的建设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破坏者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价值的传递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增加者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对沟通绩效的理解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沟通绩效涉及的关键目标有两个：沟通效率与沟通效果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围绕效率与效果，个人能做些什么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沟通工具与沟通绩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沟通目标实现与沟通过程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、怎样才算是高绩效的沟通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七、高绩效沟通的基础</w:t>
      </w:r>
      <w:r>
        <w:rPr>
          <w:color w:val="000000"/>
          <w:sz w:val="21"/>
          <w:szCs w:val="21"/>
        </w:rPr>
        <w:t>: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目标明确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标准统一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信息直接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执行到位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管理顺畅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八、现实透视：理想状态下的沟通基础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九、成功销售过程中你扮演的角色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成功来自于失败和学习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实话实说：我们的客户希望得到怎样的沟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实话实说：我们的团队希望得到怎样的沟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寻找沟通的“热键”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十、高绩效沟通支持三件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影响并说服客户，提高成交的效率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影响并说服同事，提高工作的效率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影响并说服自己，提高成长的效率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午培训内容：个人沟通心态、意识与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十一、有关个人沟通的心态与意识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管理沟通的心态误区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秀才碰到兵，有理说不清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说了也没用，我都懒得说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－皇帝不急太监急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不关我的事，因为我已经告诉你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好象……可能……也许……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了解管理沟通的关键意识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怎样有效的发送和接收信息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高效沟通的四个原则（不亢，不卑，有力，有节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高效沟通的三个基础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即时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面掌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预留空间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十二、个人五项基本沟通技能：听、说、笑、动、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十三、五种常见的沟通情境：电话、开会、对谈、书面、演讲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电话沟通技能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怎样让自己的音色变得更动听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控制呼吸的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加重、断句与重复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随时保持身体的战斗状态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如何接听电话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如何让别人等候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如何接转电话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如何记录留言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如何在结束电话后留下结果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书面表达技能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书面表达常犯的三个问题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如何做到结构化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如何做到逻辑化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如何做到完整化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如何做到重点化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会议沟通技能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对谈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演讲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天培训主题：高绩效客户沟通过程控制技巧，把握与客户沟通的主动权，高绩效跨职能沟通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午培训内容：高绩效客户沟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从认知到认可：用高效沟通技巧影响客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很高兴认识你：在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秒钟之内建立起客户对你、对公司的美好印象、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你相信我吗：建立客户信心的</w:t>
      </w:r>
      <w:r>
        <w:rPr>
          <w:color w:val="000000"/>
          <w:sz w:val="21"/>
          <w:szCs w:val="21"/>
        </w:rPr>
        <w:t>15.5</w:t>
      </w:r>
      <w:r>
        <w:rPr>
          <w:color w:val="000000"/>
          <w:sz w:val="21"/>
          <w:szCs w:val="21"/>
        </w:rPr>
        <w:t>个问题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你认可我吗：精彩的展示技巧（电话展示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让潜在的客户惊呼：五种有力量的沟通结束方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从拒绝到解决：用高效沟通技巧安抚客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从拒绝到解决：别把客户当傻瓜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记住：客户并不是拒绝你，而是拒绝你的态度和诚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最大的伤害不在投诉本身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客户常见的三种投诉类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应对三种投诉类型的五种沟通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投诉即将得到解决的五个信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让不满的客户熄火：五种有力量的沟通结束方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从尝试到忠诚：用高效沟通技巧建立长期客户关系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客户关系，从简单的问候开始，以真心的感谢延续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五种常用的维系客户关系的沟通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让犹豫的客户忠诚：五种有力量的沟通结束方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主动沟通的五个步骤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阐述计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描述细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信息转化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处理异议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达成协议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高效沟通中的主动权控制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功夫在平时：不要忘记花时间做作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给予原则：一点一点来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索取原则：狮子大张口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善用表扬和赞美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心急吃不了热豆腐，永远都要留退路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注意三诚：诚心，诚实，诚恳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午培训内容：高绩效跨职能沟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、公司内部全方位沟通技巧（跨职能沟通的技巧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公司内部全方位沟通就是跨职能沟通，也就是和领导、同事以及下属的沟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高效跨职能沟通的内涵</w:t>
      </w:r>
      <w:r>
        <w:rPr>
          <w:color w:val="000000"/>
          <w:sz w:val="21"/>
          <w:szCs w:val="21"/>
        </w:rPr>
        <w:t>: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目标明确：沟通目标的五个为什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信息直接：直接信息的三个关键要素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思想统一：统一思想的两大核心工作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关系顺畅：如何理顺工作关系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界定标准：建设沟通的标准平台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跨职能沟通的方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跨职能沟通的四个原则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跨职能沟通的四大特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无效跨职能沟通可能会导致的结果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造成跨职能沟通困难的因素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常见的跨职能沟通方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信任是高效跨职能沟通的基础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高效跨职能沟通的关键要素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选用适当的沟通方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运用对方的逻辑进行思考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尊重对方的主导权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争取上司支持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关键中的关键：以沟通促进绩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点燃火一般的激情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激发行动心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树立好样板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培养主动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关注细节：高效跨职能沟通的实战过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步、沟通前的准备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考虑职能间可能存在的潜在的争执，原因是什么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设定自己的沟通目标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弄清自己如果不能达成目标会采取什么样的行动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做自己的“</w:t>
      </w:r>
      <w:r>
        <w:rPr>
          <w:color w:val="000000"/>
          <w:sz w:val="21"/>
          <w:szCs w:val="21"/>
        </w:rPr>
        <w:t>SWOT”</w:t>
      </w:r>
      <w:r>
        <w:rPr>
          <w:color w:val="000000"/>
          <w:sz w:val="21"/>
          <w:szCs w:val="21"/>
        </w:rPr>
        <w:t>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步、确认对方的需求和可能存在的沟通障碍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有效提问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积极聆听的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倾听回应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示问题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重复内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归纳总结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达感受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及时确认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换位思考，反省自己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职能间常见的利益冲突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步、清楚而合适地阐述自己的观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阐述你的想法以及解决问题的思路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探讨细节，即便是你已经有了自己的想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处理异议，寻找双方共同的契合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时时回顾双方曾经有过的愉快地解决问题的经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步、达成共识或协议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五步、共同实施，及时知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管理透视：沟通不畅造成的伤害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讲师介绍：</w:t>
      </w:r>
      <w:r>
        <w:rPr>
          <w:b/>
          <w:color w:val="000000"/>
          <w:sz w:val="21"/>
          <w:szCs w:val="21"/>
        </w:rPr>
        <w:t>赵老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及资格认证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高级讲师；经济学硕士，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；中山大学、清华大学、华南理工大学等多所高校的客座教授；在《销售与市场》、《商界》、《智囊》、《中外管理导报》、《</w:t>
      </w:r>
      <w:r>
        <w:rPr>
          <w:color w:val="000000"/>
          <w:sz w:val="21"/>
          <w:szCs w:val="21"/>
        </w:rPr>
        <w:t>IT</w:t>
      </w:r>
      <w:r>
        <w:rPr>
          <w:color w:val="000000"/>
          <w:sz w:val="21"/>
          <w:szCs w:val="21"/>
        </w:rPr>
        <w:t>经理世界》、《时代工商》、《市场周刊》、《广东科技》、《行为科学》、《广州日报赢周刊》等专业期刊上已发表数百份作品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工作经历及专长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曾任某知名日资企业，生产课课长、品质管理部高级专员；曾任某合资（德国、台湾）公司市场企划部经理、美国</w:t>
      </w:r>
      <w:r>
        <w:rPr>
          <w:color w:val="000000"/>
          <w:sz w:val="21"/>
          <w:szCs w:val="21"/>
        </w:rPr>
        <w:t>DISNEY</w:t>
      </w:r>
      <w:r>
        <w:rPr>
          <w:color w:val="000000"/>
          <w:sz w:val="21"/>
          <w:szCs w:val="21"/>
        </w:rPr>
        <w:t>品牌授权专案工程师；曾任职某港资广告传播公司，担任策划总监、执行总经理；曾任职某港资国际贸易行，担任行政总监、兼任属下某公司大中华地区营销副总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赵老师拥有十四年企业中高层实际工作经验，理论功底扎实、实战经验丰富。结合多年工作经验，其精心设计的课程有：《卓越执行力、高效领导力、高效执行团队的打造与管理、</w:t>
      </w:r>
      <w:r>
        <w:rPr>
          <w:color w:val="000000"/>
          <w:sz w:val="21"/>
          <w:szCs w:val="21"/>
        </w:rPr>
        <w:t>MTP</w:t>
      </w:r>
      <w:r>
        <w:rPr>
          <w:color w:val="000000"/>
          <w:sz w:val="21"/>
          <w:szCs w:val="21"/>
        </w:rPr>
        <w:t>中层管理者管理技能提升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培训客户及培训风格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赵老师曾培训过众多知名企业，其中包括：太古可口可乐饮料、箭牌口香糖、爱立信通信广州有限公司、</w:t>
      </w:r>
      <w:r>
        <w:rPr>
          <w:color w:val="000000"/>
          <w:sz w:val="21"/>
          <w:szCs w:val="21"/>
        </w:rPr>
        <w:t>IBM</w:t>
      </w:r>
      <w:r>
        <w:rPr>
          <w:color w:val="000000"/>
          <w:sz w:val="21"/>
          <w:szCs w:val="21"/>
        </w:rPr>
        <w:t>（长城国际）、范梅勒有限公司、首都机场股份有限公司、海南航空股份有限公司、东风汽车集团、美国艾默生电气、首诺化工有限公司、美国诺维信中国、香港新世界百货集团、思科系统（中国）、广东移动通信有限公司、中国电信集团有限公司、马可尼通信、爱科电子、卡恩捷特工具、亨斯迈（</w:t>
      </w:r>
      <w:r>
        <w:rPr>
          <w:color w:val="000000"/>
          <w:sz w:val="21"/>
          <w:szCs w:val="21"/>
        </w:rPr>
        <w:t>HUNTSMAN</w:t>
      </w:r>
      <w:r>
        <w:rPr>
          <w:color w:val="000000"/>
          <w:sz w:val="21"/>
          <w:szCs w:val="21"/>
        </w:rPr>
        <w:t>美国）化工、日立海量存贮器……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赵老师的培训结构简洁、 逻辑严谨、 朴素实用，深受客户好评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523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高效沟通技巧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color w:val="0000FF"/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22:00Z</dcterms:created>
  <dc:creator>Kathy Mao</dc:creator>
  <dc:description/>
  <cp:keywords/>
  <dc:language>en-US</dc:language>
  <cp:lastModifiedBy>jujumao</cp:lastModifiedBy>
  <dcterms:modified xsi:type="dcterms:W3CDTF">2014-05-04T11:48:00Z</dcterms:modified>
  <cp:revision>8</cp:revision>
  <dc:subject/>
  <dc:title>大客户的管理和销售</dc:title>
</cp:coreProperties>
</file>