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4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color w:val="FF0000"/>
          <w:spacing w:val="28"/>
          <w:sz w:val="44"/>
          <w:szCs w:val="44"/>
        </w:rPr>
        <w:t>项目管理实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上海普瑞思管理咨询有限公司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间地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3-2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</w:t>
      </w:r>
      <w:r>
        <w:rPr>
          <w:rFonts w:ascii="宋体;SimSun" w:hAnsi="宋体;SimSun" w:cs="宋体;SimSun"/>
          <w:szCs w:val="21"/>
        </w:rPr>
        <w:t>费用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51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目标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了解和掌握现代项目管理的知识体系和思维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项目管理理念，并能在工作生活中加以应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现代项目管理的工具与技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项目团队协作精神与组织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公司处理复杂任务解决复杂问题的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公司跨部门通力合作解决重大任务的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管理干部把握全局，全面周密策划和监控任务的能力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形式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所有流程、工具均已在优秀企业实践中真实运用，如美的集团、国家电力、广东移动、易方达基金、合生元、一致药业、广州医药、中国邮政、广州工商银行等，真实使用、效果显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采用实践案例授课，附加录像教学方式，生动实现深入浅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演练：学员分组采用其所经历的真实项目进行沙盘演练授课方式，按照项目立项——干系人分析——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 xml:space="preserve">分解——项目计划制订——团队组建——沟通协调——风险控制全流程进行案例讨论。学员在课堂上立即将所学习到的工具应用在项目演练中，加强团队协作，实现课堂知识与自身工作的快速结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扮演，体验项目操作：现场将有两类角色扮演：一类是现场任命项目经理和项目组员，全程以项目操作方式进行案例教学，感受并体验项目经理的实际工作；一类是扮演同行专家评审过程，给与项目经理评审意见和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课程强化学习</w:t>
      </w:r>
      <w:r>
        <w:rPr>
          <w:rFonts w:cs="宋体;SimSun" w:ascii="宋体;SimSun" w:hAnsi="宋体;SimSun"/>
          <w:szCs w:val="21"/>
        </w:rPr>
        <w:t>MS Project</w:t>
      </w:r>
      <w:r>
        <w:rPr>
          <w:rFonts w:ascii="宋体;SimSun" w:hAnsi="宋体;SimSun" w:cs="宋体;SimSun"/>
          <w:szCs w:val="21"/>
        </w:rPr>
        <w:t>软件使用方法技巧，请学员尽量带上电脑，讲师会提前提供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安装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体系已多年来被全球项目经理共同使用的公认优秀管理流程，并经过讲师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项目运作经验积累，理论性大大弱化，实战性非常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大纲</w:t>
      </w:r>
      <w:r>
        <w:rPr>
          <w:rFonts w:ascii="宋体;SimSun" w:hAnsi="宋体;SimSun" w:cs="宋体;SimSun"/>
          <w:b/>
          <w:color w:val="FF0000"/>
          <w:szCs w:val="21"/>
        </w:rPr>
        <w:t xml:space="preserve">】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：帐前受命——项目启动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方法 —企业执行力的催化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基本概念与项目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本出发点—企业使命中的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凡事皆项目”—无处不在的复杂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优秀的项目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五大生命周期与九大知识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项目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清晰把握各方诉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冲突了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管理工具表展示（干系人分析表、需求探寻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立项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目标基准</w:t>
      </w:r>
      <w:r>
        <w:rPr>
          <w:rFonts w:cs="宋体;SimSun" w:ascii="宋体;SimSun" w:hAnsi="宋体;SimSun"/>
          <w:szCs w:val="21"/>
        </w:rPr>
        <w:t>TQCS</w:t>
      </w:r>
      <w:r>
        <w:rPr>
          <w:rFonts w:ascii="宋体;SimSun" w:hAnsi="宋体;SimSun" w:cs="宋体;SimSun"/>
          <w:szCs w:val="21"/>
        </w:rPr>
        <w:t>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里程碑划分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制约、假设与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动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演练：项目小组划分、小组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（可选择如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外客服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专项营销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企业大型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内部整改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其他类型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：运筹帷幄——项目规划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群策群力，完成项目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顶向下，整体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策划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制作工作分解结构</w:t>
      </w:r>
      <w:r>
        <w:rPr>
          <w:rFonts w:cs="宋体;SimSun" w:ascii="宋体;SimSun" w:hAnsi="宋体;SimSun"/>
          <w:szCs w:val="21"/>
        </w:rPr>
        <w:t>WB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分解能让过程透明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简洁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用工具：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分解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进程规划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安排进程才能又好又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案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关键路径要时间，向关键路径要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量估算技巧：三点式估算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定行动攻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攻略让执行者找到路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攻略工具：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工具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快速实现任务清单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快速实现工作顺序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快速实现成本预算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战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项目策划演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路径分析演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</w:t>
      </w:r>
      <w:r>
        <w:rPr>
          <w:rFonts w:cs="宋体;SimSun" w:ascii="宋体;SimSun" w:hAnsi="宋体;SimSun"/>
          <w:szCs w:val="21"/>
        </w:rPr>
        <w:t>wbs-project</w:t>
      </w:r>
      <w:r>
        <w:rPr>
          <w:rFonts w:ascii="宋体;SimSun" w:hAnsi="宋体;SimSun" w:cs="宋体;SimSun"/>
          <w:szCs w:val="21"/>
        </w:rPr>
        <w:t>范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运用指导：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S-Project</w:t>
      </w:r>
      <w:r>
        <w:rPr>
          <w:rFonts w:ascii="宋体;SimSun" w:hAnsi="宋体;SimSun" w:cs="宋体;SimSun"/>
          <w:szCs w:val="21"/>
        </w:rPr>
        <w:t>软件使用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：按图索骥——项目实施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事在人为：成立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跨组织的平行矩阵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团队建设五步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建设与团队激励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法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像教学与小组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组织协同技巧（</w:t>
      </w:r>
      <w:r>
        <w:rPr>
          <w:rFonts w:cs="宋体;SimSun" w:ascii="宋体;SimSun" w:hAnsi="宋体;SimSun"/>
          <w:szCs w:val="21"/>
        </w:rPr>
        <w:t>Resource Level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对外公关能力、对内协调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部门协调的五个基本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与资源部门的区别对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延误的处理方法：赶工、进度压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过程控制与保证体系，把好项目质量、进度、范围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程碑管理与阶段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行专家评审及其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萝卜和大棒，单点责任制划分落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书与任务书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灯管理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周报、进度会议召开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：录像学习与小组讨论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讨论：一视同仁还是区别对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周报工具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单元：防微杜渐——项目监控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监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控三部曲：识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常见风险分类与风险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定量分析：概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影响矩阵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矩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的四种应对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登记册管理工具使用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变更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“拍脑袋”，重视计划变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CB</w:t>
      </w:r>
      <w:r>
        <w:rPr>
          <w:rFonts w:ascii="宋体;SimSun" w:hAnsi="宋体;SimSun" w:cs="宋体;SimSun"/>
          <w:szCs w:val="21"/>
        </w:rPr>
        <w:t>变更控制委员会的工作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申请审批工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常见文档表格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展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测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可交付成果管理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价值</w:t>
      </w:r>
      <w:r>
        <w:rPr>
          <w:rFonts w:cs="宋体;SimSun" w:ascii="宋体;SimSun" w:hAnsi="宋体;SimSun"/>
          <w:szCs w:val="21"/>
        </w:rPr>
        <w:t>(Earned Value)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登记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战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风险识别分析表》模板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过程管理文档模板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单元：承前启后——项目收尾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注结项，使项目价值最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结、成果汇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优化、流程固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推广、扩大战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政收尾程序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过程资产累计</w:t>
      </w:r>
    </w:p>
    <w:p>
      <w:pPr>
        <w:pStyle w:val="Style14"/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1" w:hanging="0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Arial"/>
          <w:b/>
          <w:kern w:val="0"/>
          <w:szCs w:val="21"/>
        </w:rPr>
        <w:t>王澍老师</w:t>
      </w:r>
    </w:p>
    <w:p>
      <w:pPr>
        <w:pStyle w:val="Normal"/>
        <w:rPr/>
      </w:pPr>
      <w:r>
        <w:rPr/>
        <w:t>资深项目管理实战派专家、美国</w:t>
      </w:r>
      <w:r>
        <w:rPr>
          <w:rFonts w:eastAsia="Times New Roman"/>
        </w:rPr>
        <w:t xml:space="preserve"> </w:t>
      </w:r>
      <w:r>
        <w:rPr/>
        <w:t>IAP</w:t>
      </w:r>
      <w:r>
        <w:rPr/>
        <w:t>（国际专业教练协会）注册企业教练（</w:t>
      </w:r>
      <w:r>
        <w:rPr/>
        <w:t>RCC</w:t>
      </w:r>
      <w:r>
        <w:rPr/>
        <w:t>）、技术管理教练（</w:t>
      </w:r>
      <w:r>
        <w:rPr>
          <w:rFonts w:eastAsia="Times New Roman"/>
        </w:rPr>
        <w:t xml:space="preserve"> </w:t>
      </w:r>
      <w:r>
        <w:rPr/>
        <w:t>MCC</w:t>
      </w:r>
      <w:r>
        <w:rPr/>
        <w:t>）导师、技术人员管理系列课程导师、</w:t>
      </w:r>
    </w:p>
    <w:p>
      <w:pPr>
        <w:pStyle w:val="Normal"/>
        <w:rPr/>
      </w:pPr>
      <w:r>
        <w:rPr/>
        <w:t>有十二年的科技行业经验和六年集团公司与上市公司高级管理经历，在企业从事管理实战工作时，操作多个重大项目，业绩十分突出。</w:t>
      </w:r>
    </w:p>
    <w:p>
      <w:pPr>
        <w:pStyle w:val="Normal"/>
        <w:rPr/>
      </w:pPr>
      <w:r>
        <w:rPr/>
        <w:t>曾任中兴通讯高级项目经理惠普（中国）项目经理，中国在线总体规划办负责人，香港某上市公司副总经理，中贸网公司（美国</w:t>
      </w:r>
      <w:r>
        <w:rPr>
          <w:rFonts w:eastAsia="Times New Roman"/>
        </w:rPr>
        <w:t xml:space="preserve"> </w:t>
      </w:r>
      <w:r>
        <w:rPr/>
        <w:t xml:space="preserve">NASDAQ </w:t>
      </w:r>
      <w:r>
        <w:rPr/>
        <w:t>上市公司）副总经理。</w:t>
      </w:r>
    </w:p>
    <w:p>
      <w:pPr>
        <w:pStyle w:val="Normal"/>
        <w:rPr/>
      </w:pPr>
      <w:r>
        <w:rPr/>
        <w:t>现任国家十一五项目（现代服务业产业化试点项目）项目管理办公室负责人</w:t>
      </w:r>
    </w:p>
    <w:p>
      <w:pPr>
        <w:pStyle w:val="Normal"/>
        <w:rPr/>
      </w:pPr>
      <w:r>
        <w:rPr/>
        <w:t>授课风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度强，经验丰富，课程框架及思路严密，非常具有逻辑性，丰富的知识面与深入浅出的讲解，加上王老师多年的企业管理经验与技术管理实战经验，令参训人员对知识的理解和技能的掌握更加深刻、透彻。十年技术背景令王教练对技术人员的所思、所想有着深刻的理解和切身体会。在授课过程中，能使参训技术人员产生高度的认同感，对参训人员的行为改变效果显着、卓越、快速。王老师善于启发式教学，激发学员充分思维，人性管理与团队管理经验丰富，授课知识面广，逻辑严谨清晰，讲授生动，案例练习多。</w:t>
      </w:r>
    </w:p>
    <w:p>
      <w:pPr>
        <w:pStyle w:val="Normal"/>
        <w:rPr/>
      </w:pPr>
      <w:r>
        <w:rPr/>
        <w:t>部分客户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HP</w:t>
      </w:r>
      <w:r>
        <w:rPr/>
        <w:t>、万科、冠捷电子、立信集团、腾讯、</w:t>
      </w:r>
      <w:r>
        <w:rPr/>
        <w:t>IBM</w:t>
      </w:r>
      <w:r>
        <w:rPr/>
        <w:t>、卓望数码、金蝶软件、记忆科技、长城计算机、</w:t>
      </w:r>
      <w:r>
        <w:rPr/>
        <w:t xml:space="preserve">UT </w:t>
      </w:r>
      <w:r>
        <w:rPr/>
        <w:t>斯康、联发科技、联想、日立环球存储、广汽本田、东风汽车、宇通客车、广汽集团、艾默生、亚太电效（珠海）、中国电子科技集团、德赛能源、</w:t>
      </w:r>
      <w:r>
        <w:rPr/>
        <w:t>TCL</w:t>
      </w:r>
      <w:r>
        <w:rPr/>
        <w:t>、康佳、美的集团、美的空调、美的制冷、美的学院、美的厨房、美的环境电器、步步高、创维、中山华帝、三菱压缩机、大洋机电、、日立电梯、国电南瑞、松下万宝、无限极、三九医贸、清华源兴生物医药、佛山制药、合生元、国药一致药业、广州汤臣倍健、广东电网、南方电网、南方航空、四川航空、深圳机场、首都机场、广州地铁、溢达纺织、中国移动、中国电信、中国联通、金融联、中国建行等。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236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项目管理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altName w:val="楷体_GB2312"/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"/>
      <w:lvlJc w:val="left"/>
      <w:pPr>
        <w:tabs>
          <w:tab w:val="num" w:pos="2985"/>
        </w:tabs>
        <w:ind w:left="2985" w:hanging="298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333399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333399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;楷体_GB2312" w:hAnsi="华文楷体;楷体_GB2312" w:cs="华文楷体;楷体_GB23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x12style24">
    <w:name w:val="px-12 style24"/>
    <w:basedOn w:val="Style13"/>
    <w:qFormat/>
    <w:rPr/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2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;SimSun" w:hAnsi="宋体;SimSun" w:eastAsia="宋体;SimSun" w:cs="宋体;SimSun"/>
      <w:color w:val="0000FF"/>
      <w:sz w:val="20"/>
      <w:shd w:fill="E5E5E5" w:val="clear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05:00Z</dcterms:created>
  <dc:creator>user</dc:creator>
  <dc:description/>
  <cp:keywords/>
  <dc:language>en-US</dc:language>
  <cp:lastModifiedBy>jujumao</cp:lastModifiedBy>
  <dcterms:modified xsi:type="dcterms:W3CDTF">2012-09-24T08:54:00Z</dcterms:modified>
  <cp:revision>6</cp:revision>
  <dc:subject/>
  <dc:title>研发绩效管理实务</dc:title>
</cp:coreProperties>
</file>