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313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精益生产高级研修班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-11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-19</w:t>
      </w:r>
      <w:r>
        <w:rPr>
          <w:sz w:val="21"/>
          <w:szCs w:val="21"/>
        </w:rPr>
        <w:t>日 苏州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2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精益生产管理系统由日本丰田汽车公司历经二十余年的时间创建，被称为新生产系统。因其在缩短生产交期、降低成本、提升品质方面取得显著成效，为欧美各个行业所效仿，并成为世界汽车制造业的核心管理原则之一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本课程基于企业整个业务流程，通过对价值流的描述和分析，最大限度地减少非增值的过程，深入地对：过量生产、库存，运输，等待时间、重复处理、多余动作、不良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缺陷等典型的浪费的分析和改善，达到降低成本，提高效率的目的，同时引入先进的产能设计，资源配置，生产线平衡理念，彻底提高企业在新的环境下的竞争力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了解精益生产的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从价值流的分析开始，了解实际工作中存在的浪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了解精益生产五大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掌握公司各主要部门如何有效运用精益生产的原则与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、精益生产方式概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精益生产系统的逻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三种制造方式的比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顾客期望的五个“零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精益生产追求的七个“零”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精益生产的五大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精益生产的技术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二、认识浪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成本的三种分析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消除浪费的四个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制造业的八大浪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真效率与假效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管理的实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消除浪费的技巧与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三、流线化生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加工周期与同步化生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同步化生产与精益生产的七个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流线化生产与批量生产的区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流线化生产的八大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设备布置的三不政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同步化生产案例分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四、均衡化生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从生产瓶颈到生产均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产能均衡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PK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物流均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均衡生产的五个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生产节拍均衡技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产线定拍均衡实例讲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小组分析：制订合理的节拍与移转批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五、拉动生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拉动生产与看板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看板的三大类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用看板组织生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应用看板的九大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看板生产实例分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六、生产安定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人员安定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品质安定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设备安定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现场安定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切换安定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七、价值流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什么是价值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增值改善的二个方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看清正真的价值在哪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价值流图析的四大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流程时间计算与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从现状图到未来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价值流图析法实务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八、精益生产实施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精益实施，从哪里开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重要的精益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精益生产知识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精益生产的组织职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精益实施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 xml:space="preserve">导师介绍 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熊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美国品质协会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ASQ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会员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ASQ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注册品质工程师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AIT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注册培训师，清华大学研究院培训中心高级顾问，北大经理人特聘顾问师，南海生产力中心精益生产特聘讲师。曾任深圳富士康生管课长主导公司生产计划及物料管控工作；东莞乔日电器品管经理主导品质管理及改善工作，在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QCC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活动中熟练应用品质工具，完成了十几个改善专案。最受美国总公司关注的一个改善案例为：将产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M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一次测试合格率由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8%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提升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96%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；随后进入某五金制品有限公司任副总经理，建厂初期进入公司，主导完成了人员培训、管理制度建立、生产运营规范化的过程，并导入了精益生产方式，在缩短生产周期、提高库存周转率的实践中取得了实务经验。随后进入咨询行业，在台湾某咨询公司任专职讲师，涉及的培训项目有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Q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系统建立、品管工程师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CQE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、六西格玛、精益生产。并在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接受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GE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六西格玛黑带培训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美国质量协会注册质量工程师。特色：十几年管理顾问的经历，无论在实践经验和辅导技巧上都有着出色的表现；原自制造业的实际案例，贴近实战的课堂练习，让课程真正起到学以致用的效果；深入浅出的解说、风趣幽默的台风，让学员在轻松的氛围中领悟非凡；对管理应用的深刻理解，晦涩的理论也变得从善如流……成功案例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开始从事培训行业。总培训课时约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80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课时，培训学员超过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00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人次，（德国）苏州西门子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SIEMEN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（日本）苏州住友电工、日本）苏州日立显示器、（日本）东莞先锋电子、（日本）广州胜美达、（日本）广州精工、（日本）北京索爱手机、（荷兰）飞利浦广州欧斯朗照明、（香港）建滔集团（精益生产）、（香港）伟易达、（台湾）光宝集团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DOE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、（台湾）台达电子、（台湾）富士康集团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FOXCONN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（台湾）正崴集团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FOXLINK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苏州翔国电脑、昆山沪士电子、苏州金象电子、汕头矢畸电子、汕头超声电子、福建星网锐捷通讯股份有限公司、斯贝尔数码科技术有限公司、深圳斯比泰电子有限公司、深圳易方数码有限公司、苏州瑞中电子、北京特锐电子、东莞西力电子、福州星网锐捷、广州精工电子、深圳鑫协精密有限公司、深圳建升五金厂、深圳计明五金厂、深圳创兴五金厂、深圳博艺兴五金厂、深圳星龙五金制品厂、惠州联合弹簧五金有限公司、沈阳东北铸造厂、苏州星协昌精密公司、东莞凯鸿科技、盛旺汽车零部件（昆山）、东莞欧文灯饰、台州沃茨水暖器材、美宜光学厂、橡鸿橡胶五金制品厂、灿达兴业五金有限公司、信泳塑料电子厂、曜新电子塑料、凯利泰精密有限公司、联亚塑料五金厂、苏州新锐电子工业有限公司……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876"/>
        <w:rPr/>
      </w:pP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精益生产高级研修班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6:00Z</dcterms:created>
  <dc:creator>user</dc:creator>
  <dc:description/>
  <cp:keywords/>
  <dc:language>en-US</dc:language>
  <cp:lastModifiedBy>USER</cp:lastModifiedBy>
  <dcterms:modified xsi:type="dcterms:W3CDTF">2014-12-29T04:26:00Z</dcterms:modified>
  <cp:revision>2</cp:revision>
  <dc:subject/>
  <dc:title>研发绩效管理实务</dc:title>
</cp:coreProperties>
</file>