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2518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现场质量问题分析与解决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苏州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日广州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328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exact" w:line="320"/>
        <w:rPr/>
      </w:pPr>
      <w:r>
        <w:rPr/>
        <w:t>每天制造现场都会发生各种质量问题，作为现场管理者或质量改善工程师的您，为了保证生产，不得不承担起“消防员”的职责，每天都要解决大量的质量问题。</w:t>
      </w:r>
    </w:p>
    <w:p>
      <w:pPr>
        <w:pStyle w:val="Normal"/>
        <w:spacing w:lineRule="exact" w:line="320"/>
        <w:rPr/>
      </w:pPr>
      <w:r>
        <w:rPr/>
        <w:t>您在解决问题的过程中会发现，有一类问题的发生原因很清晰，您马上就可以找到解决措施，并改善；但还有一类问题，您不清楚问题发生的原因是什么，需要根据经验或相关人员开会讨论，确定解决方案，但实施改善后，要不问题依然存在，要不改善后不久该问题又会出现！</w:t>
      </w:r>
    </w:p>
    <w:p>
      <w:pPr>
        <w:pStyle w:val="Normal"/>
        <w:spacing w:lineRule="exact" w:line="320"/>
        <w:rPr/>
      </w:pPr>
      <w:r>
        <w:rPr/>
        <w:t>如果您也面临类似情况，冠卓的“现场质量问题分析与解决”课程是您的必修课程！</w:t>
      </w:r>
    </w:p>
    <w:p>
      <w:pPr>
        <w:pStyle w:val="Normal"/>
        <w:spacing w:lineRule="exact" w:line="320"/>
        <w:rPr/>
      </w:pPr>
      <w:r>
        <w:rPr/>
        <w:t>经过本课程的培训后，您将会掌握结构化的分析和解决问题的方法和工具，您分析和解决问题的能力将会得到显著提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目标：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学会认识和定义不同的问题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掌握运用数据准确描述问题的方法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掌握问题的原因分析方法，并找出合适的解决措施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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掌握问题的控制方法，建立起问题解决的文化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导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改善的困惑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动的现实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的困惑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构介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小组建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期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题概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问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练习：现场实际问题选择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案例讨论：一个惨痛的教训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效解决问题的特征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解决问题的特征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意识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的素质要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化解决的问题的方法（</w:t>
      </w: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AI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的发展历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清晰地定义问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要定义问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义量化指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陈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陈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练习：问题陈述与目标陈述练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测量焦点问题的现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聚焦的必要性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问题的焦点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表与分层法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柏拉图的制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柏拉图练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基础知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练习：数据正态性检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点问题的现状分析：过程能力分析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动的类型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理子组原则区分短期波动和长期波动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能力指标：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K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示：过程能力计算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过程能力分析练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练习：焦点问题现状数据收集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分析和验证问题的根本原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潜在的根本原因：因果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因果图练习：实际问题原因挖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潜在的根本原因：变量流程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变量流程图练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验证根本原因：常用图形工具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常用图形工具练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子分析计划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因子分析计划练习：根据实际问题制作因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分析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改善根本原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挖掘潜在的根本原因解决方案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挖掘潜在的根本原因解决方案练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筛选潜在的根本原因的解决方案：方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矩阵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方案选择矩阵练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计划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行动计划练习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效果评估和维持改善成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成果确认：趋势图、柏拉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有效的控制系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化改善成果的工具：防差错、控制图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总结与回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与解决问题的方法和工具回顾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行动计划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小组评比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1680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效果评价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szCs w:val="21"/>
        </w:rPr>
        <w:t>倪老师</w:t>
      </w:r>
    </w:p>
    <w:p>
      <w:pPr>
        <w:pStyle w:val="Normal"/>
        <w:rPr/>
      </w:pPr>
      <w:r>
        <w:rPr/>
        <w:t>精益六西格玛项目咨询顾问、培训师、六西格玛黑带大师；美国项目管理协会（</w:t>
      </w:r>
      <w:r>
        <w:rPr/>
        <w:t>PMI</w:t>
      </w:r>
      <w:r>
        <w:rPr/>
        <w:t>）注册项目管理师（</w:t>
      </w:r>
      <w:r>
        <w:rPr/>
        <w:t>PMP</w:t>
      </w:r>
      <w:r>
        <w:rPr/>
        <w:t>）；中国质量协会（</w:t>
      </w:r>
      <w:r>
        <w:rPr/>
        <w:t>CAQ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注册六西格玛黑带教师（管理类）。</w:t>
      </w:r>
    </w:p>
    <w:p>
      <w:pPr>
        <w:pStyle w:val="Normal"/>
        <w:rPr/>
      </w:pPr>
      <w:r>
        <w:rPr/>
        <w:t>工作经历及专长：</w:t>
      </w:r>
    </w:p>
    <w:p>
      <w:pPr>
        <w:pStyle w:val="Normal"/>
        <w:rPr/>
      </w:pPr>
      <w:r>
        <w:rPr/>
        <w:t>曾任海尔集团冰箱事业部精益六西格玛推进经理及三星</w:t>
      </w:r>
      <w:r>
        <w:rPr/>
        <w:t>DSDI</w:t>
      </w:r>
      <w:r>
        <w:rPr/>
        <w:t>品质部品质经理。海尔集团六西格玛黑带大师（</w:t>
      </w:r>
      <w:r>
        <w:rPr/>
        <w:t>MBB</w:t>
      </w:r>
      <w:r>
        <w:rPr/>
        <w:t>），海尔集团黑带</w:t>
      </w:r>
      <w:r>
        <w:rPr/>
        <w:t>/</w:t>
      </w:r>
      <w:r>
        <w:rPr/>
        <w:t>绿带讲师，三星（中国）六西格玛黑带，具有丰富的制造业经验。</w:t>
      </w:r>
    </w:p>
    <w:p>
      <w:pPr>
        <w:pStyle w:val="Normal"/>
        <w:rPr/>
      </w:pPr>
      <w:r>
        <w:rPr/>
        <w:t>倪老师尤其擅长制造业六西格玛项目的辅导及管理，擅长的课题有：新旧</w:t>
      </w:r>
      <w:r>
        <w:rPr/>
        <w:t>QC</w:t>
      </w:r>
      <w:r>
        <w:rPr/>
        <w:t>七大工具、现场质量问题分析与解决、质量工具专题课程（</w:t>
      </w:r>
      <w:r>
        <w:rPr/>
        <w:t>MSA</w:t>
      </w:r>
      <w:r>
        <w:rPr/>
        <w:t>、</w:t>
      </w:r>
      <w:r>
        <w:rPr/>
        <w:t>DOE</w:t>
      </w:r>
      <w:r>
        <w:rPr/>
        <w:t>、</w:t>
      </w:r>
      <w:r>
        <w:rPr/>
        <w:t>SPC</w:t>
      </w:r>
      <w:r>
        <w:rPr/>
        <w:t>、</w:t>
      </w:r>
      <w:r>
        <w:rPr/>
        <w:t>FMEA</w:t>
      </w:r>
      <w:r>
        <w:rPr>
          <w:rFonts w:cs="宋体;SimSun" w:ascii="宋体;SimSun" w:hAnsi="宋体;SimSun"/>
        </w:rPr>
        <w:t>……</w:t>
      </w:r>
      <w:r>
        <w:rPr/>
        <w:t>）</w:t>
      </w:r>
    </w:p>
    <w:p>
      <w:pPr>
        <w:pStyle w:val="Normal"/>
        <w:rPr/>
      </w:pPr>
      <w:r>
        <w:rPr/>
        <w:t>培训客户及培训风格：</w:t>
      </w:r>
    </w:p>
    <w:p>
      <w:pPr>
        <w:pStyle w:val="Normal"/>
        <w:rPr/>
      </w:pPr>
      <w:r>
        <w:rPr/>
        <w:t>倪老师曾为众多企业提供过精益六西格玛的咨询辅导，服务的客户涵盖家电、重工、铸造、建材、新能源等行业，其中包括海尔集团、河南卫华重型机械股份有限公司、湖南科霸汽车动力电池有限责任公司、山西华恩、佛山欧神诺、浙江利欧、盛运机械、洛阳中航光电等知名企业。</w:t>
      </w:r>
    </w:p>
    <w:p>
      <w:pPr>
        <w:pStyle w:val="Normal"/>
        <w:rPr/>
      </w:pPr>
      <w:r>
        <w:rPr/>
        <w:t>倪老师的培训风趣幽默、</w:t>
      </w:r>
      <w:r>
        <w:rPr>
          <w:rFonts w:eastAsia="Times New Roman"/>
        </w:rPr>
        <w:t xml:space="preserve"> </w:t>
      </w:r>
      <w:r>
        <w:rPr/>
        <w:t>逻辑严谨、实用性高，深受客户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99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现场质量问题分析与解决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4:00Z</dcterms:created>
  <dc:creator>user</dc:creator>
  <dc:description/>
  <cp:keywords/>
  <dc:language>en-US</dc:language>
  <cp:lastModifiedBy>12345</cp:lastModifiedBy>
  <dcterms:modified xsi:type="dcterms:W3CDTF">2016-10-17T01:54:00Z</dcterms:modified>
  <cp:revision>2</cp:revision>
  <dc:subject/>
  <dc:title>研发绩效管理实务</dc:title>
</cp:coreProperties>
</file>