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新任管理者人才管理与团队建设实战技能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9-10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7-08</w:t>
      </w:r>
      <w:r>
        <w:rPr>
          <w:sz w:val="21"/>
          <w:szCs w:val="21"/>
        </w:rPr>
        <w:t>日 深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帮助新任管理者快速建立正确的人才管理的观念，清楚的定位自已在部门人力资源管理工作中的角色和认知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、提高面试技巧，学会运用专业的面试评估工具和技巧，为企业和部门物色适合的人才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帮助员工制定个人发展计划，建立学习提升的渠道和方式并提供针对性的学习内容，营造良好的组织学习氛围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帮助新任管理者正确的认识绩效管理的目的和价值，掌握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提取的方法和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定性和定量设计描述方法，使考核指标更科学更客观更有效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帮助新任管理者正确看待领导激励（非物质）的作用，掌握领导激励的方式、方法，并且能够通过转变领导方式、深化多元化激励手段等，使员工实现自我激励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了解留住优秀员工的关键手段和处理问题员工的有效方法，建立和谐的员工关系和机制，留住优秀人才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一：新任经理的人才管理之道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华为人才管理的成功之道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什么是人才管理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才管理与人力资源管理的主要区别，人才管理的基本功能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人才管理如何帮助企业提升核心竞争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任经理的人才管理实务与要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研讨：新任经理在人才管理中的主要困惑与解决之道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二：物色人才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新任经理的选人之道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招聘如何更好支撑企业战略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管理者在招聘中的责任及主要工作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行动学习研讨：影响招聘质量的因素分析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基于胜任素质的人才招聘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才选聘的基础与要素—胜任素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胜任素质的人才甄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人才选聘的考察要素与人才评价方法选择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重点面试方法训练—关键行为面试法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行为面试的理论基础及要点（视频分享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行为面试法的</w:t>
      </w:r>
      <w:r>
        <w:rPr>
          <w:rFonts w:cs="宋体;SimSun" w:ascii="宋体;SimSun" w:hAnsi="宋体;SimSun"/>
          <w:szCs w:val="21"/>
        </w:rPr>
        <w:t>STAR</w:t>
      </w:r>
      <w:r>
        <w:rPr>
          <w:rFonts w:ascii="宋体;SimSun" w:hAnsi="宋体;SimSun" w:cs="宋体;SimSun"/>
          <w:szCs w:val="21"/>
        </w:rPr>
        <w:t>工具介绍与案例分享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根据应聘者的行为分析素质情况（案例分享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事例问题设计要求及发问技巧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练习：行为性面试问题设计与运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常用面试技巧训练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中观察的内容和重点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官有效倾听技巧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官如何更好提问题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官怎样深入追问以更多真实的信息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三：培养人才——员工培训与开发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研讨：如何使部门员工培训真正产生价值？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管理者在企业人才培养过程中的定位和主要责任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721</w:t>
      </w:r>
      <w:r>
        <w:rPr>
          <w:rFonts w:ascii="宋体;SimSun" w:hAnsi="宋体;SimSun" w:cs="宋体;SimSun"/>
          <w:szCs w:val="21"/>
        </w:rPr>
        <w:t>人才培养模式及应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华为基层管理干部培养计划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培训实现员工业绩提升——关注骨干员工提升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才培养的主要模式及问题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界定和明确部门员工的培训需求与内容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管理者如何有效培训的途径与方法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跟进的方法与步骤——让培训更有效的落地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何为员工设计发展计划——关注骨干员工发展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发展计划的目的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发展计划设计的关键步骤和要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新员工的培训与管理——关注新员工的培养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员工培养的价值分析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何了解新员工的需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某知名企业新员工培养历程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新员工管理要点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：华为的思想导师制在员工培养中的运用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四：用好人才——让绩效管理产生绩效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绩效管理核心理念与目的分享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动学习研讨与点评：如何让企业绩效管理有效落地与实施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新任管理者绩效管理技能与工具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绩效管理的核心技巧一：绩效指标设计与目标制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体系设计方法及步骤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提练关键领域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职位级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如何承接部门级</w:t>
      </w:r>
      <w:r>
        <w:rPr>
          <w:rFonts w:cs="宋体;SimSun" w:ascii="宋体;SimSun" w:hAnsi="宋体;SimSun"/>
          <w:szCs w:val="21"/>
        </w:rPr>
        <w:t>KPI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如何定量？如何定性？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练习：某职位考核指标提练与设计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绩效管理的核心技巧二：绩效辅导及跟进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目标的跟进的误区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跟进员工的绩效目标</w:t>
      </w:r>
      <w:r>
        <w:rPr>
          <w:rFonts w:ascii="宋体;SimSun" w:hAnsi="宋体;SimSun" w:cs="宋体;SimSun"/>
          <w:szCs w:val="21"/>
        </w:rPr>
        <w:t xml:space="preserve"> —— </w:t>
      </w:r>
      <w:r>
        <w:rPr>
          <w:rFonts w:ascii="宋体;SimSun" w:hAnsi="宋体;SimSun" w:cs="宋体;SimSun"/>
          <w:szCs w:val="21"/>
        </w:rPr>
        <w:t>目标管理地图的使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辅导的主要途径与方法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绩效管理的核心技巧三：绩效面谈与反馈技巧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面谈的目的及要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反馈面谈的内容与原则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进行建设性反馈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面谈应注意的几个原则问题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练习与点评：如何进行有效的绩效面谈与正确反馈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五：激励人才——让人才激情燃烧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员工的激励方式及运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非物质激励的高效运用——领导激励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案例研讨：三位管理者领导方式对比与分析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何有效了解下属的需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斯洛需求理论和双因素理论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因素的挖掘与应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何进行正确的激励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需求层次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到激励因子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激励手段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正确的激励方式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三种激励方式的比较分析与运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案例解析：三种类型激励方式的使用分析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激励方法使用与交流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激励的管理与使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经济性激励挖掘与使用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六：关注人才—员工关系的处理与沟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员工离职原因分析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留住优秀员工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留住优秀员工的四大关键思路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挽留优秀员工的常见问题及对策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离职面谈技巧及要领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何处理问题员工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员工的识别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问题员工处理的若干技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讲师介绍：</w:t>
      </w:r>
      <w:r>
        <w:rPr>
          <w:rFonts w:ascii="宋体;SimSun" w:hAnsi="宋体;SimSun" w:cs="宋体;SimSun"/>
          <w:b/>
        </w:rPr>
        <w:t>钱老师</w:t>
      </w:r>
    </w:p>
    <w:p>
      <w:pPr>
        <w:pStyle w:val="Normal"/>
        <w:rPr/>
      </w:pPr>
      <w:r>
        <w:rPr>
          <w:rFonts w:ascii="宋体;SimSun" w:hAnsi="宋体;SimSun" w:cs="宋体;SimSun"/>
        </w:rPr>
        <w:t>原华为人力资源管理专家；深圳市人力资源开发研究会研究员、副秘书长；中国南方行动学习联盟创始理事；中国首批行动学习认证催化师；应用心理学前沿领域研究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多年大型企业及管理咨询行业工作经历，曾在多家大型国营、民营企业担任高级人力资源经理、人力总监、副总经理等职务，在华为任职期间曾参与华为公司招聘体系、培训体系、绩效管理体系的构建与优化。多年人力资源管理实践及培训咨询经历使其在人力资源管理、团队建设、管理者技能提升等多个领域有着独到的见解和深入研究。目前接受钱老师培训和辅导的学员逾万人，企业一百多家，亲自操作主持过近二十家企业的人力资源管理咨询项目，积累了非常丰富的人力资源项目运作经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特点与风格：拥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多的授课经验，授课思路清晰，逻辑严谨；将知名企业实际工作中的众多典型案例与课程内容相结合，深入浅出，通俗易懂，而且容易掌握和操作；讲课富有激情，课堂互动性强且寓教与乐、气氛活跃，行动学习与案例研讨完美结合，深受广大学员欢迎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咨询和培训的客户有广东移动、中海油、三一重工、工商银行、漳州邮政、中国南车、宿州移动、南方电网、美的集团、烽火通信、三亚凤凰机场、海信网络、福建冠城大通、深圳金融联、才子服饰、格特拉克公司、</w:t>
      </w:r>
      <w:r>
        <w:rPr>
          <w:rFonts w:cs="宋体;SimSun" w:ascii="宋体;SimSun" w:hAnsi="宋体;SimSun"/>
        </w:rPr>
        <w:t>NOKIA</w:t>
      </w:r>
      <w:r>
        <w:rPr>
          <w:rFonts w:ascii="宋体;SimSun" w:hAnsi="宋体;SimSun" w:cs="宋体;SimSun"/>
        </w:rPr>
        <w:t>、拓邦、浙江信汇、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、软通动力、浙江一鸣食品、北京富基融通、长安标致雪铁龙、</w:t>
      </w:r>
      <w:r>
        <w:rPr>
          <w:rFonts w:cs="宋体;SimSun" w:ascii="宋体;SimSun" w:hAnsi="宋体;SimSun"/>
        </w:rPr>
        <w:t>YKK</w:t>
      </w:r>
      <w:r>
        <w:rPr>
          <w:rFonts w:ascii="宋体;SimSun" w:hAnsi="宋体;SimSun" w:cs="宋体;SimSun"/>
        </w:rPr>
        <w:t>、泛仕达科技、北京数字天堂、新宝电器、广东信源集团、深圳科信、中贸集团、渤海银行、先豪集团、宝盟投资、海航股份、华阳多媒体、光弘科技、中燃集团、新疆八钢、天地食品集团、卓志物流集团、奥克斯集团、格特拉克公司、爱蒙（金雅典）、金三峡印务、深圳国资委、深圳赤湾港航、广东电网、深圳机场集团、九联科技、志美实业、潮宏基珠宝等一百多家企业。</w:t>
      </w:r>
    </w:p>
    <w:p>
      <w:pPr>
        <w:pStyle w:val="Normal"/>
        <w:rPr>
          <w:rFonts w:cs="Arial"/>
          <w:b/>
          <w:b/>
          <w:color w:val="FF0000"/>
          <w:szCs w:val="21"/>
        </w:rPr>
      </w:pPr>
      <w:r>
        <w:rPr/>
        <w:t>品牌课程：《战略人力资源管理与员工能力开发》、《招聘系统构建与猎头式招聘实施》、《高效招聘与面试技巧提升》、《培训体系管理与开发》、《战略绩效管理实战工作坊》、《绩效辅导与沟通技巧提升》、《非人力资源经理的人力资源管理》等。</w:t>
      </w:r>
      <w:r>
        <w:rPr>
          <w:rFonts w:cs="Arial"/>
          <w:b/>
          <w:color w:val="FF0000"/>
          <w:szCs w:val="21"/>
        </w:rPr>
        <w:br/>
      </w:r>
      <w:r>
        <w:rPr>
          <w:rFonts w:cs="Arial"/>
          <w:b/>
          <w:color w:val="FF0000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1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新任管理者人才管理与团队建设实战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58:00Z</dcterms:created>
  <dc:creator>user</dc:creator>
  <dc:description/>
  <cp:keywords/>
  <dc:language>en-US</dc:language>
  <cp:lastModifiedBy>jujumao</cp:lastModifiedBy>
  <dcterms:modified xsi:type="dcterms:W3CDTF">2014-06-11T04:53:00Z</dcterms:modified>
  <cp:revision>5</cp:revision>
  <dc:subject/>
  <dc:title>研发绩效管理实务</dc:title>
</cp:coreProperties>
</file>