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4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内部审计实战技能提升高级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3</w:t>
      </w:r>
      <w:r>
        <w:rPr>
          <w:rFonts w:ascii="宋体;SimSun" w:hAnsi="宋体;SimSun" w:cs="宋体;SimSun"/>
          <w:szCs w:val="21"/>
        </w:rPr>
        <w:t>日（共四天）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bookmarkStart w:id="1" w:name="OLE_LINK1"/>
      <w:bookmarkEnd w:id="1"/>
      <w:r>
        <w:rPr>
          <w:b/>
          <w:color w:val="FF0000"/>
        </w:rPr>
        <w:t>课程背景</w:t>
      </w:r>
      <w:r>
        <w:rPr>
          <w:b/>
          <w:color w:val="FF0000"/>
        </w:rPr>
        <w:br/>
      </w:r>
      <w:r>
        <w:rPr>
          <w:rFonts w:ascii="宋体;SimSun" w:hAnsi="宋体;SimSun" w:cs="宋体;SimSun"/>
          <w:szCs w:val="21"/>
        </w:rPr>
        <w:t>在企业重视公司治理、重视内部控制建设的环境下，内部审计参与公司治理、参与风险管理、参与内部控制的职责需求，尤其是帮助企业增加价值的目标需求，使得管理者对于内部审计人员素质提高的要求愈加强烈。经营管理者期望内部审计人员摆脱过去的“警察”形象，应提供更多有价值的建设性建议，成为企业的“保健医生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从行业背景、组织职能定位、基本概念与方法、执业技能提升等方面帮助企业内部审计人员在执业技能与实战、实务领域得到提升，并将之应用到企业，在风险与问题发生之前，堵塞漏洞所在，完善企业流程，避免损失，帮助企业增加价值。学会如何从行为上进行提升，成为领导信任，员工敬重，各部门感激的优秀内部审计人员和职业组织。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>
          <w:rFonts w:ascii="宋体;SimSun" w:hAnsi="宋体;SimSun" w:cs="宋体;SimSun"/>
          <w:szCs w:val="21"/>
        </w:rPr>
        <w:t>（一）内部审计执业能力提升的背景与必要性（</w:t>
      </w:r>
      <w:r>
        <w:rPr>
          <w:rFonts w:cs="宋体;SimSun" w:ascii="宋体;SimSun" w:hAnsi="宋体;SimSun"/>
          <w:szCs w:val="21"/>
        </w:rPr>
        <w:t>WH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国际：风险的不确定性与金融危机随时显现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国内：不断强化监管约束机制与企业做大做强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行业：通过确认与咨询服务帮助企业增加企业价值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企业：参与公司治理的需求与内审自身能力的矛盾日益突出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内部审计职业未来的十大转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内部审计组织职能定位（</w:t>
      </w:r>
      <w:r>
        <w:rPr>
          <w:rFonts w:cs="宋体;SimSun" w:ascii="宋体;SimSun" w:hAnsi="宋体;SimSun"/>
          <w:szCs w:val="21"/>
        </w:rPr>
        <w:t>ROL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组织职能的历史演进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公司治理与内部审计组织职能定位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组织职能定位与内部审计能力需求变化：从初始走向优化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组织职能定位与机构设置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人员通用能力素质框架：知识技能与行为技能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内部审计组织到底应该满足谁的需求：供给观与需求观的争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部审计常用基本概念与方法（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财务舞弊审计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舞弊三角模型介绍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常见财务舞弊的类型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财务舞弊审计线索的查找方法—红旗标志法等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分析程序在财务舞弊审计中的应用与案例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商业贿赂审计有效实施的方法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管理审计程序与方法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与经营审计概念辨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的重点：价格审计、经济合同审计、管理过程审计等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基本程序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中的特殊审计方法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财务收支审计向管理审计延伸的方法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评价指标体系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的经典案例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内部控制审计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控制：从目标管理走向流程管理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控制审计相关的法律规定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控制审计的基本程序与方法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控制缺陷评价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有效发挥内部控制审计过程中的内部控制建设功能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控制审计经典案例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内部审计咨询服务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咨询服务的类型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开展咨询业务的程序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确认服务、咨询服务的冲突与协调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管理审计中体现的咨询服务内容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时审计实务与技巧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信息化出现的新特点，面临的新挑战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实时审计创新方式：数据式审计特征与流程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实时审计技巧与实施突破口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 xml:space="preserve">实时审计实务案例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信息系统安全审计实务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信息系统安全审计的主要实务标准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信息系统安全审计的主要思路与关注重点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信息系统安全审计的主流审计技术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信息系统安全审计中的内部控制测试与风险评估方法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就卓越的内部审计技巧（</w:t>
      </w: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部审计中的沟通技巧及冲突管理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中的沟通技巧与策略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性格分析与人际关系特征分析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中的人际冲突及化解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增进沟通的参与式审计方式与审计角色体验制度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部审计项目管理行为科学化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计划管理行为科学化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成本管理行为科学化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人力资源管理行为科学化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质量管理行为科学化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风险导向内部审计流程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内部审计流程一般性描述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风险导向审计模式的实施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风险导向内部审计的应用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  <w:color w:val="FF0000"/>
        </w:rPr>
        <w:t>主讲专家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鲍国明 </w:t>
      </w:r>
      <w:r>
        <w:rPr>
          <w:rFonts w:ascii="宋体;SimSun" w:hAnsi="宋体;SimSun" w:cs="宋体;SimSun"/>
          <w:szCs w:val="21"/>
        </w:rPr>
        <w:t>中国内部审计协会副会长、秘书长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秦荣生</w:t>
      </w:r>
      <w:r>
        <w:rPr>
          <w:rFonts w:ascii="宋体;SimSun" w:hAnsi="宋体;SimSun" w:cs="宋体;SimSun"/>
          <w:szCs w:val="21"/>
        </w:rPr>
        <w:t xml:space="preserve"> 北京国家会计学院党委书记、教授、博士生导师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刘汝焯</w:t>
      </w:r>
      <w:r>
        <w:rPr>
          <w:rFonts w:ascii="宋体;SimSun" w:hAnsi="宋体;SimSun" w:cs="宋体;SimSun"/>
          <w:szCs w:val="21"/>
        </w:rPr>
        <w:t xml:space="preserve"> 原审计署京津冀特派办特派员。主要研究方向：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审计、政府审计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陈新寰</w:t>
      </w:r>
      <w:r>
        <w:rPr>
          <w:rFonts w:ascii="宋体;SimSun" w:hAnsi="宋体;SimSun" w:cs="宋体;SimSun"/>
          <w:szCs w:val="21"/>
        </w:rPr>
        <w:t xml:space="preserve"> 神华集团内部控制审计部主任。主要研究方向：内部审计、内部控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张庆龙</w:t>
      </w:r>
      <w:r>
        <w:rPr>
          <w:rFonts w:ascii="宋体;SimSun" w:hAnsi="宋体;SimSun" w:cs="宋体;SimSun"/>
          <w:szCs w:val="21"/>
        </w:rPr>
        <w:t xml:space="preserve"> 北京国家会计学院教授、博士后。</w:t>
      </w:r>
    </w:p>
    <w:p>
      <w:pPr>
        <w:pStyle w:val="Style14"/>
        <w:spacing w:lineRule="exact" w:line="320" w:before="0" w:after="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内部审计实战技能提升高级研修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7:00Z</dcterms:created>
  <dc:creator>user</dc:creator>
  <dc:description/>
  <cp:keywords/>
  <dc:language>en-US</dc:language>
  <cp:lastModifiedBy>jujumao</cp:lastModifiedBy>
  <dcterms:modified xsi:type="dcterms:W3CDTF">2012-10-25T03:43:00Z</dcterms:modified>
  <cp:revision>3</cp:revision>
  <dc:subject/>
  <dc:title>研发绩效管理实务</dc:title>
</cp:coreProperties>
</file>