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412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公关危机管理与媒体应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-08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-31</w:t>
      </w:r>
      <w:r>
        <w:rPr>
          <w:rFonts w:ascii="宋体;SimSun" w:hAnsi="宋体;SimSun" w:cs="宋体;SimSun"/>
          <w:szCs w:val="21"/>
        </w:rPr>
        <w:t>日 上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培训费用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培训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帮助企业和政府事业机构构建预防公关危机的大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提供危机来临时的应急预案与综合反应能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将危害降低到最低程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转危为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化解危机成为一次免费的公关战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升品牌形象和美誉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董事长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总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总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营销管理高管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营销总监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营销总经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品牌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广告及公共关系管理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广告及公关公司客户总监，经理以上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公共媒体采编和广告营销管理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在读营销、广告、公关专业研究生，本科生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本课程可解决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一个产品靠一个广告走红天下的时代过去了，花钱不一定有销量，想少花钱做好销售却又找不到办法，为什么不公关呢？本课程帮您解决花钱值不值的困惑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公关不是简单的拉关系，不是简单的摆花瓶，公关到底是什么？公关是最划算的广告！今天的时代很多人说是整合营销下的整合传播时代，其实就是公关的时代！会公关才会广告！本课程解决如何用巧妙公关做划算广告的问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危机信息严重伤害品牌，如何预防，如何处理，如何收场，如何再传播，这是技巧，广告解决不了，单有钱解决不了，要靠系统，此课程传授您危机处理的必杀技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不花钱可以做广告吗？我说行！顺势公关传播技巧告诉你如何在？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原则下做不花钱的广告，解决如何不花钱也做广告的问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本课程可带来的解决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面对潜伏危机的危机预警管理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有效处理危机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转危为机实用窍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顺势公关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1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、危机是如何产生的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企业莫名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种死法，想知道吗？危机让品牌面临灭顶之灾，看看别人如何死的，才知道自己可能如何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是无组织，等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哪些是无纪律，气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谁无章法，乱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死不可怕，可怕的是冤死！如何防止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5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政府抽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检测所卖场抽取食用油系列样品，卖场管理人员要求促销员给予了配合，据了解，这是例行市场抽检，多个品牌取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5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消费者投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消费者拿着瓶内有异物的油到商场投诉，促销员发现油中有异物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5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媒体探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媒体记者电话约谈公司技术人员，称产品中检出含抗氧化剂，为何标签上未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面对上述的司空见惯，我们是怎么面对的？有没有危险潜伏？如何处理？关键是一个公司的体系和团队能正常而及时反应吗？习惯性的默然是企业危机最可怕的！其实危机就这样开始了！课程给你具体的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、危机要公关——临危不乱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侥幸害死人——小题本来就可以大做，被人小题大做后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1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唐骏的文凭算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2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双氧水算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1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接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工商部门向企业发出通知书，告知检测结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含抗氧化剂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未标识违规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免检标识过期。据了解，本次例行抽检其他知名品牌有其他问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很显然，事情在进展，麻烦在增加，考验团队的时候到了，可是从哪里入手，步骤是什么，该如何避免恶化，没有定式，有无规律？课程展示基本的手段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危机公关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之三度（雀巢奶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历次血雨腥风后，危机公关出现了一些规律，这个规律是什么？如何设计？怎么用？所谓仁者见仁智者见智。课程提供给您的是经验中总结出来的方法，用别人的血来养育自己的危机管理之苗，总比自己淌血的好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2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死不认账——态度恶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食用油酸价超标事件中三个品牌的不同态度导致三种不同结果，面对爆发的危机，我们选取什么态度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2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纠结——速度太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雀巢奶粉反应速度，慢几拍，迟钝是火上浇油，应该采用什么速度？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2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退一步海阔天空——尺度不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雀巢承认碘超标，但说无害；后来同意换货，不同意退货；在后来同意退货，拆过的不退，步步紧逼后的退让，傲慢激怒消费者，尺度的把握很难，但是可以设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危机公关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之三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很多首长一世英名毁于出言不慎，很多品牌一夜因为一件事情倒霉，为什么？自信到自负不是坦荡，是愚昧；出言随心不是真诚，是无知；三一可以让人稍微清醒一点，可以避免可笑的错误。概念好理解，方法却不容易找到。课程就要解决这个问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众说的纷纭——一个人说话，人多嘴杂，如何防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霸王的霸仔们添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3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乱说必乱——假设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Q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一个人如何说？要设计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危机爆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3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都负责的祸——独裁的优势，独裁不好吗？危机公关需要独裁。就看谁来裁！案例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最后回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危机公关之三步（信息时报的责难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4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慌则黄——判断，如何判断危机的发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《信息时报》想干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4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乱则伤——出战，出手要快准狠，如何把握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《南方都市报》会两肋插刀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4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忘则惘——总结，防微杜渐，防止重犯，总结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打出来的平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4.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接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工商部门召开新闻发布会，安全指标合格率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97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％，其他指标部分品牌待整改。公布抽查结论，胡姬花使用过期免检标识，违反国标，责令下架，并处罚款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《广州日报》头版新闻稿“广州食用油一半品牌出问题，金龙鱼兄弟胡姬花列黑名单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新华社通稿《金龙鱼兄弟品牌胡姬花滥用免检标识被责令召回》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危机已经爆发，手忙脚乱，四处寻人，恨不得倾囊而动，但是这时候朋友打官腔了，对手看笑话了，媒体落井下石了，自己呢？没主意了，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、危中有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死马跑不了——一夜倾覆的“杯具”，万劫不复自取灭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三聚氰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巨能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死马也是活马——苟延寻机，负面中有可得如何操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2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包养的范冰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2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危机的因祸得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跳起来的死马——创造机会，通过关注来传导正确就是机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金龙鱼酸价风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媒体大面积曝光后迅速召开新闻发布会，企业紧急召回并发声明，新华社发出第二稿《胡姬花称误用免检标识，不涉产品质量，顾客仍可放心使用》。媒体仍然跟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危险总是伴随机会的，关键是你看到没有，关键是有无魄力去用，事情都到这一步了，新华社都发通稿了，水都烧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度了，有机会吗？这个案例可以揭示一些真相，更能提供一些启迪，还有很多的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、公关制胜——借机行事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个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免费的点——巧妙包装真实，如何从社会和企业需要的角度找到媒体要的新闻点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1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由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个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震耳的锣——如何让媒体帮你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2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《新闻调查》兴奋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个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多抬的轿——如何做到朝中有人好说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：市政府为你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电视天天播，报纸天天出，网络天天上，每天都有企业，品牌在媒体面前曝光，很多品牌在问，怎么就没有我呢？古语云：己所欲，勿施于人！在我们今天的媒体环境和媒体规律中，我们可为的是什么呢？如何去做呢？这个案例给你一些金龙鱼背后的故事和操作的诀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 xml:space="preserve">、最后的回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要点回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问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测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意见征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师资简介</w:t>
      </w: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朱志国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品牌公关实战专家，“危机公关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33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“顺势公关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1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理论发明者，金龙鱼历次全国危机操盘手，央视《新闻调查》金龙鱼报导策划操盘人，燕京漓泉啤酒、棒棒娃食品、心心藏茶等著名品牌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品牌策划，营销管理，广告公关，终端促销实践于一身的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熔甲方乙方深刻体验于一体的无间智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个具备足够感染力的从事演讲实践近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的全国演讲冠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年毕业于北京理工大学。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以前在一类大型国企长期从事企业管理工作，对企业规划、策略、品牌宣传有深入的任职经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年底，进入中国首家全国公交网络广告公司服务，任北京通成推广公交广告有限公司华南区总经理，全国制作总监；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元月进入嘉里粮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金龙鱼的品牌持有人公司，历任广告部经理、公关部媒介经理、项目部经理、现代渠道市场推广经理、全国促销管理经理等职，一直从事品牌，传播的实践和全国的培训。形成了自己从品牌策划到促销执行的一条完整的执业脉络，为品牌管理，特别是品牌传播管理培训奠定了深厚的实战基础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经典案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武汉公交车广告资源大整合，市场份额跃升致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％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百事可乐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新形象上市整体公交车投放策略，一夜遍布武汉，一举挤掉可口可乐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金龙鱼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:1: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吴晓莉形象上市总体媒介策划，一次性全国媒介整合投放彻底压制竞品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负责金龙鱼连续三次全国媒体危机公关，逐次减低损失，至今平安无大事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《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危机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的金龙鱼完整公关全案的操盘手，实现了危机－平息－翻盘的全过程公关传播，成为中国营销公关历史上完整的成功案例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金龙鱼全国促销活动管理，万名促销员管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学术观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品牌传播要花钱，更是一种投资，投资有风险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品牌管理，有时候需要我们返璞归真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广告是一种感觉，但更是一种工程，没有规范就没有工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公关有时很有效，有时也很省钱，不过也很劳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很多老板知道广告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是浪费的，但是不知道浪费在哪里，我们要想办法让大家知道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对于广告投入，好的策划省钱一半，真正的专业节省另外一半的钱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会买的才会卖，会卖的才会买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味少花钱，可能带来更大浪费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终端为王，而终端促销是真正的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巧妙包装真实”是品牌传播的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授课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强悍的演讲功底，充满激情的讲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严密的逻辑思维，系统的内容与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风趣的谈吐，幽默而活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案例为主的提升教学，深入浅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丰富的互动和练习，保证最高的吸收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用的制度，手册，图表提供，让人拿来可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6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公关危机管理与媒体应对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06:00Z</dcterms:created>
  <dc:creator>user</dc:creator>
  <dc:description/>
  <cp:keywords/>
  <dc:language>en-US</dc:language>
  <cp:lastModifiedBy>jujumao</cp:lastModifiedBy>
  <dcterms:modified xsi:type="dcterms:W3CDTF">2013-04-20T03:02:00Z</dcterms:modified>
  <cp:revision>3</cp:revision>
  <dc:subject/>
  <dc:title>研发绩效管理实务</dc:title>
</cp:coreProperties>
</file>