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任职资格与梯队建设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日 深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3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讲课费，税费，教材费，点心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面对竞争激烈的人才市场，如何留住核心技术人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的业务迅速增长，技术人才跟不上企业发展的需求，如何通过资格标准实现有效牵引，加速人才成长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面对激烈的市场竞争，如何让技术人员像老板一样思考，抓住每一次产品创新的机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团队合作、知识积累、持续创新等企业战略如何转化为技术人员的实际行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分析企业推行任职资格失败的原因，分享华为任职资格管理的最新动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培训，了解如何建立各类技术人员的任职资格标准的方法和认证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通过培训，了解如何建立技术人员双重晋升机制和长期激励机制的核心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通过培训，了解任职资格体系建立的步骤与成功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一、智慧的劳动力：做正确的事并正确地做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创新——企业持续制胜的法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企业三种类型的创新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企业创新对员工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让听得见炮声的人最有权”（任正非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</w:t>
      </w:r>
      <w:r>
        <w:rPr>
          <w:sz w:val="21"/>
          <w:szCs w:val="21"/>
        </w:rPr>
        <w:t>IBM</w:t>
      </w:r>
      <w:r>
        <w:rPr>
          <w:sz w:val="21"/>
          <w:szCs w:val="21"/>
        </w:rPr>
        <w:t>成功转型的背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任职资格——企业创新基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把任务变成机会，把机会变成任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任职资格管理，明确员工创新的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任职资格管理，提高员工敬业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稻盛和夫的经营秘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二、职位族与职业发展通道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职位族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从“职位”到“职位族”，轻松驾驭组织的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职位族管理的三大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职位族设计的方法与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华为公司职位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职业发展通道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从被动到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指引员工的发展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职业发展通道设计——双重晋升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家团模式实现管理与技术决策相分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企业战略与发展通道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员工职业发展指导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成长期、稳定期、实现期员工职业发展管理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</w:t>
      </w:r>
      <w:r>
        <w:rPr>
          <w:sz w:val="21"/>
          <w:szCs w:val="21"/>
        </w:rPr>
        <w:t>IBM</w:t>
      </w:r>
      <w:r>
        <w:rPr>
          <w:sz w:val="21"/>
          <w:szCs w:val="21"/>
        </w:rPr>
        <w:t>公司职业发展通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三、任职资格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任职资格标准框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任正非眼中的任职资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任职资格标准的三个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任职资格标准的三个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任职资格标准的国际比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专业行为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模型设计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模型的设计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模型的设计方法一：过程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模型的设计方法二：战略演绎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模型的设计方法三：专家研讨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标准的五级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标准的设计纬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标准的设计原则：</w:t>
      </w:r>
      <w:r>
        <w:rPr>
          <w:sz w:val="21"/>
          <w:szCs w:val="21"/>
        </w:rPr>
        <w:t>MEC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提高标准精确度的两种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售后服务专业能力模型与标准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基础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知识、技能的结构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知识、技能的五级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素质模型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素质定义——冰山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种通用的素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素质模型的建立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研发员工的素质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四、任职资格测评方法与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测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测评三要素——观察、产品、证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测评的工具一：</w:t>
      </w:r>
      <w:r>
        <w:rPr>
          <w:sz w:val="21"/>
          <w:szCs w:val="21"/>
        </w:rPr>
        <w:t>MSF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测评的工具二：</w:t>
      </w:r>
      <w:r>
        <w:rPr>
          <w:sz w:val="21"/>
          <w:szCs w:val="21"/>
        </w:rPr>
        <w:t>STAR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测评方法一：阶段述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专业能力测评方法二：过程积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知识技能测评方法——专家鉴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华为秘书专业能力测评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测评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测评组织的人员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测评组织的层次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测评组织的有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测评活动的阶段与形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比例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比例控制手段的有效性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谁来制定比例最有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比例的制定依据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比例控制手段的灵活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体系推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企业推行任职资格失败的原因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成功实施任职资格体系的五项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推行方案的策划与制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推行过程中经常出现的几个问题与解决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五、任职资格在选、育、用、留工作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人力资源管理的新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基于任职资格的全面报酬体系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基于任职资格的课程体系开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核心人才加速成长机制——人才资源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基于任职资格的人才配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案例分析：研发项目经理资源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1"/>
        </w:rPr>
        <w:t>讲师介绍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豆世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英国国家职业资格认证高级督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华为技术有限公司原总裁助理、任职资格部部长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曾在华为、联想等国内著名高科技企业任职，担任过任正非总裁助理、任职资格管理部部长等职务。具有十多年的大型企业人力资源管理、产品管理经验。在华为公司工作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期间，长期与</w:t>
      </w:r>
      <w:r>
        <w:rPr>
          <w:rFonts w:cs="宋体;SimSun" w:ascii="宋体;SimSun" w:hAnsi="宋体;SimSun"/>
          <w:sz w:val="21"/>
          <w:szCs w:val="21"/>
        </w:rPr>
        <w:t>IB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AY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OWER</w:t>
      </w:r>
      <w:r>
        <w:rPr>
          <w:rFonts w:ascii="宋体;SimSun" w:hAnsi="宋体;SimSun" w:cs="宋体;SimSun"/>
          <w:sz w:val="21"/>
          <w:szCs w:val="21"/>
        </w:rPr>
        <w:t>、英国职业资格委员会等国内外著名咨询机构合作。项目实践：在华为担任任职资格部部长期间：组织实施了华为任职资格体系、薪酬激励体系、绩效管理体系、素质模型等管理项目；华为秘书职业化项目。在担任资深顾问期间：成功主持了十多家企业涉及战略规划、组织设计、任职资格体系、绩效管理、薪酬激励系统、业务流程优化、市场体系规划、研发管理</w:t>
      </w:r>
      <w:r>
        <w:rPr>
          <w:rFonts w:cs="宋体;SimSun" w:ascii="宋体;SimSun" w:hAnsi="宋体;SimSun"/>
          <w:sz w:val="21"/>
          <w:szCs w:val="21"/>
        </w:rPr>
        <w:t>/IPD</w:t>
      </w:r>
      <w:r>
        <w:rPr>
          <w:rFonts w:ascii="宋体;SimSun" w:hAnsi="宋体;SimSun" w:cs="宋体;SimSun"/>
          <w:sz w:val="21"/>
          <w:szCs w:val="21"/>
        </w:rPr>
        <w:t>等方面的管理咨询项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业文章：《建立高绩效组织的七个步骤 》、《组织能力开发》、《基于任职资格的人才培养》专著：《职业化进程设计》、《技术商人与华为的核心竞争力》 擅长课程：《基于流程的绩效管理》《任职资格管理与员加工加速成长》《基于任职资格的培训体系设计》《研发人力资源管理》《营销人力资源管理》《员工薪酬与激励体系设计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2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任职资格与梯队建设</w:t>
      </w:r>
      <w:r>
        <w:rPr>
          <w:rFonts w:ascii="宋体;SimSun" w:hAnsi="宋体;SimSun" w:cs="宋体;SimSun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7:00Z</dcterms:created>
  <dc:creator>user</dc:creator>
  <dc:description/>
  <cp:keywords/>
  <dc:language>en-US</dc:language>
  <cp:lastModifiedBy>jujumao</cp:lastModifiedBy>
  <dcterms:modified xsi:type="dcterms:W3CDTF">2013-02-19T05:17:00Z</dcterms:modified>
  <cp:revision>2</cp:revision>
  <dc:subject/>
  <dc:title>研发绩效管理实务</dc:title>
</cp:coreProperties>
</file>