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TWI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一线班组长督导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rFonts w:cs="Times New Roman"/>
          <w:kern w:val="2"/>
          <w:sz w:val="21"/>
          <w:szCs w:val="21"/>
        </w:rPr>
        <w:t>2012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8-19</w:t>
      </w:r>
      <w:r>
        <w:rPr>
          <w:rFonts w:cs="Times New Roman"/>
          <w:kern w:val="2"/>
          <w:sz w:val="21"/>
          <w:szCs w:val="21"/>
        </w:rPr>
        <w:t>日 青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2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</w:rPr>
        <w:t>课程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>一线班组长督导训练课程，旨在为企业转型升级培养管理干部，通过科学、系统的管理技能训练，提升企业经营管理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raining within Industry for Supervisor</w:t>
      </w:r>
      <w:r>
        <w:rPr>
          <w:rFonts w:ascii="宋体;SimSun" w:hAnsi="宋体;SimSun" w:cs="宋体;SimSun"/>
        </w:rPr>
        <w:t>）是一套针对一线管理者设计的成熟、简单、实用、有效的标准训练教程，能够有效指导一线人员，从根本上解决生产和管理中的各种问题，实现效率提高、品质改善、成本控制等企业目标。该训练课程在欧美日韩等国均由政府通过职业立法进行推动与实施，风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长盛不衰；是目前世界上单体培训人数最多、持续时间最长的经典教程，也是企业推行工业工程、精益生产、标准化作业和全面质量管理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提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讲、</w:t>
      </w: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>基础知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</w:t>
      </w:r>
      <w:r>
        <w:rPr>
          <w:rFonts w:cs="宋体;SimSun" w:ascii="宋体;SimSun" w:hAnsi="宋体;SimSun"/>
        </w:rPr>
        <w:t>TW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职场中的常见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主管必备的五个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工作的知识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职责的知识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指导的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待人的技能    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改善的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讲、工作教导（</w:t>
      </w:r>
      <w:r>
        <w:rPr>
          <w:rFonts w:cs="宋体;SimSun" w:ascii="宋体;SimSun" w:hAnsi="宋体;SimSun"/>
        </w:rPr>
        <w:t>J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没有掌握，是因为自己没教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做好教导前的准备工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作训练预定计划表</w:t>
      </w:r>
      <w:r>
        <w:rPr>
          <w:rFonts w:cs="宋体;SimSun" w:ascii="宋体;SimSun" w:hAnsi="宋体;SimSun"/>
        </w:rPr>
        <w:t>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谁？训练何种工作？何时完成训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工作进行分解</w:t>
      </w:r>
      <w:r>
        <w:rPr>
          <w:rFonts w:cs="宋体;SimSun" w:ascii="宋体;SimSun" w:hAnsi="宋体;SimSun"/>
        </w:rPr>
        <w:t>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出主要步骤；明确具体的要点（最重要的是安全第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准备好一切所需物品</w:t>
      </w:r>
      <w:r>
        <w:rPr>
          <w:rFonts w:cs="宋体;SimSun" w:ascii="宋体;SimSun" w:hAnsi="宋体;SimSun"/>
        </w:rPr>
        <w:t>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必要的设备、工具和材料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整顿工作场所</w:t>
      </w:r>
      <w:r>
        <w:rPr>
          <w:rFonts w:cs="宋体;SimSun" w:ascii="宋体;SimSun" w:hAnsi="宋体;SimSun"/>
        </w:rPr>
        <w:t>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作业人员准备好便于掌握，且于遵守的作业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作教导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阶段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——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习者轻松愉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诉他将做何种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他对这项工作的认识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发他学习这项工作的兴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他进入正确的学习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——示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主要步骤，一步一步地讲给他听，做给他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强调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楚、完整、耐心地指导，说明要点的理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不要超出他的理解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——试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他试做——纠正错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他边做边说出主要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他边做边说出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他说明要点的理由，并确认他完全掌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阶段——上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排他开始具体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可以帮助他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常不断地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他提出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渐减少指导的次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讲、工作改善（</w:t>
      </w:r>
      <w:r>
        <w:rPr>
          <w:rFonts w:cs="宋体;SimSun" w:ascii="宋体;SimSun" w:hAnsi="宋体;SimSun"/>
        </w:rPr>
        <w:t>J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改善，就是最有效地使用现有的人力、机器及材料，在短时间内，大量地生产优质产品的实际有用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改善不是指大范围的对机械、设备的改善和重新布置，而是指通过对身边的人力、机械、材料等有效利用，消灭人力和资财的浪费，以达到工作有效而经济地运行的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善现场问题的四阶段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  分解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现在方法的全部细节，照原样详细地记录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注细节：关注搬运作业 、机械作业、手工作业中的一个一个动作，检查其待工和延迟等全部的细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  对各细节进行自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进行下列的自问—</w:t>
      </w:r>
      <w:r>
        <w:rPr>
          <w:rFonts w:cs="宋体;SimSun" w:ascii="宋体;SimSun" w:hAnsi="宋体;SimSun"/>
        </w:rPr>
        <w:t>5W1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是必要的？他的目的是什么？在哪里做？ 何时做？谁做最合适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什么方法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时，对下列项目进行自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、机械、设备、工具、设计、配置、动作、安全、整理整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  新方法的归纳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去除不需要的细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可能合并细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照好的顺序重组细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化必要的细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考虑借助他人的力量进行思考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记录新方法的细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阶段  新方法的实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取得上司的同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取得部属的理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取得安全、质量、生产、成本核算等相关人员的最后认同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把新方法付诸于实施，用到能做下次的改善时为止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承认别人的功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讲、工作关系（</w:t>
      </w:r>
      <w:r>
        <w:rPr>
          <w:rFonts w:cs="宋体;SimSun" w:ascii="宋体;SimSun" w:hAnsi="宋体;SimSun"/>
        </w:rPr>
        <w:t>JR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通过部属取得成果，必须尊重部属的个人差异，设身处地为部属考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建立良好人际关系的基本要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告诉部属工作情形如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部属应如何去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部属如何做得更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好时要及时表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发现与平时不同的出色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能趁热打铁激励部属继续努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部属有影响的变动要事先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该尽量说明变动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法使部属接受变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充分发挥部属的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挖掘部属的潜在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不妨碍部属的发展前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决工作现场人际关系的四阶段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——掌握事实（要掌握全部事实经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了解迄今为止的全部事情经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有哪些规则与惯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有关人员交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——慎思决定（切忌不可急于下结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全部事实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事实的相互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可能采取的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认有关规定与方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其对目的、本人、团队及生产（工作）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——采取措施（不要推卸责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应由自己来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哪些人的协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要向上级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采取措施的时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阶段——确认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在何时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确认几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果、工作态度、相互关系是否得到了改善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 xml:space="preserve">讲师简介 </w:t>
      </w:r>
      <w:r>
        <w:rPr>
          <w:rFonts w:ascii="宋体;SimSun" w:hAnsi="宋体;SimSun" w:cs="宋体;SimSun"/>
          <w:b/>
        </w:rPr>
        <w:t>彭程</w:t>
      </w:r>
    </w:p>
    <w:p>
      <w:pPr>
        <w:pStyle w:val="Normal"/>
        <w:rPr/>
      </w:pPr>
      <w:r>
        <w:rPr>
          <w:rFonts w:ascii="宋体;SimSun" w:hAnsi="宋体;SimSun" w:cs="宋体;SimSun"/>
        </w:rPr>
        <w:t>彭老师拥有近二十年国际、国内知名企业的生产制造管理和企业高层管理运作经验，对于解决制造企业管理中的疑难问题，有着丰富的管理和实战经验。多年制造企业管理工作实战经验，融会东西方管理的精髓，熟知外资、民营、高科技企业的经营和管理之道，尤其对制造企业人才培养、制造企业职业生涯规范化管理、制造型企业诊断、生产技术与生产力提升</w:t>
      </w:r>
      <w:r>
        <w:rPr>
          <w:rFonts w:ascii="宋体;SimSun" w:hAnsi="宋体;SimSun" w:cs="宋体;SimSun"/>
        </w:rPr>
        <w:t>、业务流程优化</w:t>
      </w:r>
      <w:r>
        <w:rPr>
          <w:rFonts w:ascii="宋体;SimSun" w:hAnsi="宋体;SimSun" w:cs="宋体;SimSun"/>
        </w:rPr>
        <w:t>等领域有深入系统、独特的理解和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老师曾主持过百余家企业管理咨询项目和大量的实地培训！目前专心致力于培训咨询与企业管理研究，形成培训的定制化而非标准化、顾问式而非简单式的培训管理理念。彭老师将企业管理技术引入课堂，授课风格平易自然，深入浅出，擅长与学员之间的沟通，注重体验式案例和互动式教学，课程内容实用性和互动性极强，深受学员的欢迎和好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客户：华晨汽车、一汽大众、海尔集团、中国银行、工商银行、中国电信、国家电网、隆泰包装、巧媳妇食品集团等数百家制造型企业和各类组织、高等院校，遍及沈阳、长春、哈尔滨、北京、上海、南昌、长沙、成都、西安、河南、济南、济宁、淄博、东营、烟台、威海、青岛等国内四十多个城市。数十万人接受过彭老师的实战管理和运作技巧课程，使广大企业和学员获得良好的经济效益和社会效益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 xml:space="preserve">TWI 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一线班组长督导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12:00Z</dcterms:created>
  <dc:creator>user</dc:creator>
  <dc:description/>
  <cp:keywords/>
  <dc:language>en-US</dc:language>
  <cp:lastModifiedBy>jujumao</cp:lastModifiedBy>
  <dcterms:modified xsi:type="dcterms:W3CDTF">2012-08-12T08:12:00Z</dcterms:modified>
  <cp:revision>2</cp:revision>
  <dc:subject/>
  <dc:title>研发绩效管理实务</dc:title>
</cp:coreProperties>
</file>