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07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SPC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统计制程管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>日 苏州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38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ind w:right="78" w:hanging="0"/>
        <w:rPr/>
      </w:pPr>
      <w:bookmarkStart w:id="1" w:name="OLE_LINK1"/>
      <w:bookmarkEnd w:id="1"/>
      <w:r>
        <w:rPr>
          <w:rStyle w:val="StrongEmphasis"/>
          <w:rFonts w:cs="Times New Roman"/>
          <w:color w:val="FF0000"/>
          <w:kern w:val="2"/>
          <w:sz w:val="21"/>
          <w:szCs w:val="21"/>
        </w:rPr>
        <w:t>课程目标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理解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SPC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实施理念与作法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并能于公司内建立并管理其制程管制体系藉以维持、改善产品品质</w:t>
      </w:r>
    </w:p>
    <w:p>
      <w:pPr>
        <w:pStyle w:val="Style14"/>
        <w:spacing w:lineRule="exact" w:line="320" w:before="0" w:after="0"/>
        <w:ind w:right="78" w:hanging="0"/>
        <w:rPr>
          <w:rStyle w:val="StrongEmphasis"/>
          <w:rFonts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理解制程能力分析与改善手法</w:t>
      </w:r>
    </w:p>
    <w:p>
      <w:pPr>
        <w:pStyle w:val="Style14"/>
        <w:spacing w:lineRule="exact" w:line="320" w:before="0" w:after="0"/>
        <w:ind w:right="78" w:hanging="0"/>
        <w:rPr>
          <w:rStyle w:val="StrongEmphasis"/>
          <w:rFonts w:cs="Times New Roman"/>
          <w:color w:val="FF0000"/>
          <w:kern w:val="2"/>
          <w:sz w:val="21"/>
          <w:szCs w:val="21"/>
        </w:rPr>
      </w:pPr>
      <w:r>
        <w:rPr>
          <w:rStyle w:val="StrongEmphasis"/>
          <w:rFonts w:cs="Times New Roman"/>
          <w:color w:val="FF0000"/>
          <w:kern w:val="2"/>
          <w:sz w:val="21"/>
          <w:szCs w:val="21"/>
        </w:rPr>
        <w:t>课程大纲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一：统计技术基本知识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1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统计学与概率论基本知识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2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与统计相关的术语和定义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3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随机变量及其分布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常态分配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/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超几何分配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/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二项分配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/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卜氏分配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/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指数分配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二：控制图与过程能力解释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1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持续改进及统计过程控制概述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预防与检测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b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控制系统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c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变差：普通及特殊原因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局部措施和对系统采取措施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e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控制和过程能力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改进循环及过程控制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g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图：过程控制的工具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h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图的益处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三：计量型数据控制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1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均值和极差图（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XBar-RChart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）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收集数据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B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计算控制限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C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控制解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能力解释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控制图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(XBar-R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全真模拟练习与讲解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2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均值和标准差图（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XBar-s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）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3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中位数图（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X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中位数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-R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）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4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单值和移动极差图（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X-MR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）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5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计量型数据的过程能力和过程性能的解释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解决问题、提高过程能力的方法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头脑风暴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B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因果图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C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排列图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相关图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E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直方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四：计数型数据控制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1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不合格品率的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收集数据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B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计算控制限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C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控制解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.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能力解释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2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不合格品数的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n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3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不合格数的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C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4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单位产品不合格数的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u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五：控制图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(P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图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)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全真模拟练习与讲解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练习小结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/SPC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课程总结：控制图种类与选择方法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color w:val="FF0000"/>
          <w:kern w:val="2"/>
          <w:sz w:val="21"/>
          <w:szCs w:val="21"/>
        </w:rPr>
        <w:t xml:space="preserve">导师介绍 </w:t>
      </w:r>
      <w:r>
        <w:rPr>
          <w:rStyle w:val="StrongEmphasis"/>
          <w:rFonts w:cs="Times New Roman"/>
          <w:color w:val="000000"/>
          <w:kern w:val="2"/>
          <w:sz w:val="21"/>
          <w:szCs w:val="21"/>
        </w:rPr>
        <w:t>何老师</w:t>
      </w:r>
    </w:p>
    <w:p>
      <w:pPr>
        <w:pStyle w:val="Style14"/>
        <w:spacing w:lineRule="exact" w:line="320" w:before="0" w:after="0"/>
        <w:ind w:left="1" w:right="78" w:hanging="0"/>
        <w:rPr>
          <w:rStyle w:val="StrongEmphasis"/>
          <w:rFonts w:cs="Times New Roman"/>
          <w:b w:val="false"/>
          <w:b w:val="false"/>
          <w:color w:val="000000"/>
          <w:kern w:val="2"/>
          <w:sz w:val="21"/>
          <w:szCs w:val="21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毕业于南京大学学士，国家注册企业咨询师，中国质量协会注册黑带，美国质量协会（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SQ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）会员，美国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ASQ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注册质量工程师。曾任某化工企业生产主任、品质经理（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6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年）资深品质管理培训专家专家；拥有十四年以上的企业生产、品质管理、管理咨询、教育与培训工作经验，国内多家培训机构特聘体系咨询师、质量管理培训讲师；擅长于：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OE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实验设计》、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TQM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全面品质经营管理》、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TS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五大工具系列》、《六西格玛导入培训》、《新旧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QC7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工具》、《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QCC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品管圈活动》、《计量仪器管理与校正》等课程。其特色：何老师在品质管理、制造生产等方面有着深厚的理论功底和实务经验，具有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10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多年的生产管理实战及咨询授课经验，并辅导过大量的外资企业，所设计的课程与企业情况及学员情况相结合，通俗易懂；并通过案例研讨，小组互动来加深学员对知识的掌握。服务过的客户有：博世汽车、宝钢集团、合正电子、英明机件、泉亿电子、大昶电脑、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rime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飞得滤机、康可电子、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KC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集团、源成铝业、世联汽车、优利科技材料、龙杰精密、联建科技、德尔科电子、住友电工、蒂特精密、宏达科技、江苏兴达、金车健康器材、航天紧固件、沪士电子、日本电波、辉创电子、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TIMK-NSK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、黛珂集团、福华电子、久腾电子、达成电子、保能科技、华宇电脑、冠鑫光电、嘉彰科技、中部电子、金马达机电、益大纺织、维德木业、住金电子、适新集团、美滋华、协欣电子、同济钢管、德州州仪器、藏持电子、快捷五金、众城实业、亚太建材、光华兴机械、大洋科技、连达电子、乔联电子、佳景水族、新纪元机械、东海粮油、宏硕精密、生益科技、爱普生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072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SPC</w:t>
      </w:r>
      <w:r>
        <w:rPr>
          <w:rFonts w:ascii="宋体;SimSun" w:hAnsi="宋体;SimSun" w:cs="Arial"/>
          <w:b/>
          <w:color w:val="000000"/>
          <w:szCs w:val="21"/>
        </w:rPr>
        <w:t>统计制程管制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6:36:00Z</dcterms:created>
  <dc:creator>user</dc:creator>
  <dc:description/>
  <cp:keywords/>
  <dc:language>en-US</dc:language>
  <cp:lastModifiedBy>jujumao</cp:lastModifiedBy>
  <dcterms:modified xsi:type="dcterms:W3CDTF">2013-01-01T06:40:00Z</dcterms:modified>
  <cp:revision>3</cp:revision>
  <dc:subject/>
  <dc:title>研发绩效管理实务</dc:title>
</cp:coreProperties>
</file>