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QCC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品管圈推行实务培训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收费标准：</w:t>
      </w:r>
      <w:r>
        <w:rPr>
          <w:sz w:val="21"/>
          <w:szCs w:val="21"/>
        </w:rPr>
        <w:t>26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竞争越来越激烈，而提高产品质量，缩短交付周期，持续降低企业管理成本，是企业致胜的关键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实现企业的卓越绩效？企业革新工具花样繁多，</w:t>
      </w:r>
      <w:r>
        <w:rPr>
          <w:rFonts w:cs="宋体;SimSun" w:ascii="宋体;SimSun" w:hAnsi="宋体;SimSun"/>
          <w:szCs w:val="21"/>
        </w:rPr>
        <w:t>TW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、精益生产、六西格玛……在面对这些工具时，企业管理者经常会无所适从，盲目推行的结果往往是虎头蛇尾，从而对改革失去信心。以下为期两天的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课程将通过老师的知识分享配合大量的案例展示和实战练习，让学员掌握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推行体系及熟练运用活动过程中的改善工具，通过对实际案例的练习透彻掌握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实施的每个步骤，并对卓越工厂的持续改善模式形成深刻的认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全员参与改善活动，树立正确的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活动改善理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活动开展的步骤和方法，并能独立开展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健全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活动持续改善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活动，提升中基层管理者改善现场、质量、效率、成本等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全员参与，发掘并培养具备良好潜质的优秀骨干人员，促进基层人才培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大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C/QIT</w:t>
      </w:r>
      <w:r>
        <w:rPr>
          <w:rFonts w:ascii="宋体;SimSun" w:hAnsi="宋体;SimSun" w:cs="宋体;SimSun"/>
          <w:szCs w:val="21"/>
        </w:rPr>
        <w:t>的目的和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CA-</w:t>
      </w:r>
      <w:r>
        <w:rPr>
          <w:rFonts w:ascii="宋体;SimSun" w:hAnsi="宋体;SimSun" w:cs="宋体;SimSun"/>
          <w:szCs w:val="21"/>
        </w:rPr>
        <w:t>科学的工作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课题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DIC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推动的十三个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描述背景的方法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建小组的三种类型和人员要求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定课题的几种错误和方法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状分析的几种统计手法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目标建立的要求、分类及工具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析原因的因果图、</w:t>
      </w:r>
      <w:r>
        <w:rPr>
          <w:rFonts w:cs="宋体;SimSun" w:ascii="宋体;SimSun" w:hAnsi="宋体;SimSun"/>
          <w:szCs w:val="21"/>
        </w:rPr>
        <w:t>5 WHY</w:t>
      </w:r>
      <w:r>
        <w:rPr>
          <w:rFonts w:ascii="宋体;SimSun" w:hAnsi="宋体;SimSun" w:cs="宋体;SimSun"/>
          <w:szCs w:val="21"/>
        </w:rPr>
        <w:t>、系统图、亲和图、关联图练习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制定措施计划的工具和图形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组织实施的要求和原则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检查效果的六种工具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标准化的建立要求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遗留问题今及后打算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成果报告的编写及评审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恭贺小组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案例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改进型小组的开展案例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创新型小组的开展案例（实例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圈长领导能力与激励技巧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管圈活动的指导思想是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为圈长怎样建立品管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圈长要有什么样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圈长应该如何发挥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建立良好的沟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遇到困难圈长要怎么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怎样组织大家开有效圈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确保活动成功的要点有哪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成果发表的原则、形式和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提出对策的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改善的十个思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特性列举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缺点列举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愚巧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希望点列举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李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师资质：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荣获《上海质量管理协会》特邀理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荣获《长三角模具协会》特邀常年管理顾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國首屆管理大會傑出管理專家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所國內外著名大學客座教授、特聘教授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家企業首席管理諮詢專家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讲师专长</w:t>
      </w:r>
      <w:r>
        <w:rPr>
          <w:rFonts w:cs="宋体;SimSun" w:ascii="宋体;SimSun" w:hAnsi="宋体;SimSun"/>
          <w:sz w:val="21"/>
          <w:szCs w:val="21"/>
        </w:rPr>
        <w:t>; QCC-</w:t>
      </w:r>
      <w:r>
        <w:rPr>
          <w:rFonts w:ascii="宋体;SimSun" w:hAnsi="宋体;SimSun" w:cs="宋体;SimSun"/>
          <w:sz w:val="21"/>
          <w:szCs w:val="21"/>
        </w:rPr>
        <w:t>现场小组改善项目辅导；领导力与管理技能项目（</w:t>
      </w:r>
      <w:r>
        <w:rPr>
          <w:rFonts w:cs="宋体;SimSun" w:ascii="宋体;SimSun" w:hAnsi="宋体;SimSun"/>
          <w:sz w:val="21"/>
          <w:szCs w:val="21"/>
        </w:rPr>
        <w:t>TW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TP</w:t>
      </w:r>
      <w:r>
        <w:rPr>
          <w:rFonts w:ascii="宋体;SimSun" w:hAnsi="宋体;SimSun" w:cs="宋体;SimSun"/>
          <w:sz w:val="21"/>
          <w:szCs w:val="21"/>
        </w:rPr>
        <w:t>、领导力与团队管理、高效执行力及领导力、领导统御艺术与技巧、高执行力团队打造等）；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现场管理项目辅导；</w:t>
      </w:r>
      <w:r>
        <w:rPr>
          <w:rFonts w:cs="宋体;SimSun" w:ascii="宋体;SimSun" w:hAnsi="宋体;SimSun"/>
          <w:sz w:val="21"/>
          <w:szCs w:val="21"/>
        </w:rPr>
        <w:t>KPI-</w:t>
      </w:r>
      <w:r>
        <w:rPr>
          <w:rFonts w:ascii="宋体;SimSun" w:hAnsi="宋体;SimSun" w:cs="宋体;SimSun"/>
          <w:sz w:val="21"/>
          <w:szCs w:val="21"/>
        </w:rPr>
        <w:t>关键绩效指标日常要项管理辅导；力资源管理项目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绩效管理实务、企业文化塑造、组织重整及绩效考核、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現場改善</w:t>
      </w:r>
      <w:r>
        <w:rPr>
          <w:rFonts w:cs="宋体;SimSun" w:ascii="宋体;SimSun" w:hAnsi="宋体;SimSun"/>
          <w:sz w:val="21"/>
          <w:szCs w:val="21"/>
        </w:rPr>
        <w:t>-QCC</w:t>
      </w:r>
      <w:r>
        <w:rPr>
          <w:rFonts w:ascii="宋体;SimSun" w:hAnsi="宋体;SimSun" w:cs="宋体;SimSun"/>
          <w:sz w:val="21"/>
          <w:szCs w:val="21"/>
        </w:rPr>
        <w:t>輔導專案：富士康集團、正崴集團、台達集團、牧羊集團、宏全集團、華宇集團、聚致伸集團、英誌集團、龍昌兄弟股份有限公司、佳能五金製品廠、海益機械配件有限公司、正樺電子有限公司、友訊公司、旺旺集團等近百家案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QCC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品管圈推行实务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0:00Z</dcterms:created>
  <dc:creator>user</dc:creator>
  <dc:description/>
  <cp:keywords/>
  <dc:language>en-US</dc:language>
  <cp:lastModifiedBy>jujumao</cp:lastModifiedBy>
  <dcterms:modified xsi:type="dcterms:W3CDTF">2013-03-12T09:10:00Z</dcterms:modified>
  <cp:revision>2</cp:revision>
  <dc:subject/>
  <dc:title>研发绩效管理实务</dc:title>
</cp:coreProperties>
</file>