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76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APQP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产品质量先期策划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 xml:space="preserve">日 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1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课程大纲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导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提出与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小组组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目标及要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的基本作用，理念及原则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质量从哪里来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的本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的关键问题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的成功法则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项目开发主流程及关键节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划与确定项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立项阶段必须解决的三大问题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呼声与内外部输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可行性评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大目标、三大初始条件及保证计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三大问题剖析及整合性思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产品设计与开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产品设计的基本问题功能与结构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与公差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与配方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产品设计要考虑的三个方面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FMEA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FA/M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产品特性确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评审、验证与确认的策划与实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者的区别与联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</w:t>
      </w:r>
      <w:r>
        <w:rPr>
          <w:rFonts w:cs="宋体;SimSun" w:ascii="宋体;SimSun" w:hAnsi="宋体;SimSun"/>
          <w:szCs w:val="21"/>
        </w:rPr>
        <w:t>DVP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硬件设施的同步考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新）设施设备清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新）工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检具清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供应商的同步开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OM</w:t>
      </w:r>
      <w:r>
        <w:rPr>
          <w:rFonts w:ascii="宋体;SimSun" w:hAnsi="宋体;SimSun" w:cs="宋体;SimSun"/>
          <w:szCs w:val="21"/>
        </w:rPr>
        <w:t>到选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过程设计与开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过程设计：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的通盘考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yout</w:t>
      </w:r>
      <w:r>
        <w:rPr>
          <w:rFonts w:ascii="宋体;SimSun" w:hAnsi="宋体;SimSun" w:cs="宋体;SimSun"/>
          <w:szCs w:val="21"/>
        </w:rPr>
        <w:t>设计与评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与过程系统风险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流程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特性矩阵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</w:t>
      </w:r>
      <w:r>
        <w:rPr>
          <w:rFonts w:cs="宋体;SimSun" w:ascii="宋体;SimSun" w:hAnsi="宋体;SimSun"/>
          <w:szCs w:val="21"/>
        </w:rPr>
        <w:t>FMEA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控制特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改善计划实施与评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TS</w:t>
      </w:r>
      <w:r>
        <w:rPr>
          <w:rFonts w:ascii="宋体;SimSun" w:hAnsi="宋体;SimSun" w:cs="宋体;SimSun"/>
          <w:szCs w:val="21"/>
        </w:rPr>
        <w:t>样件与有效生产控制计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制造与检验规范的策划与实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包装标准与物流策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产品和过程确认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效生产的策划与实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何通过有效生产验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能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系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节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目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目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靠性目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规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指导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先期策划总结与量产控制计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反馈、评定和纠正措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初期流动管理与早期遏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制造过程审核与持续改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原因的研究与过程能力提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过程审核与流程改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反馈的快速响应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课程小结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与同步技术的应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内容小结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回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学员问题及疑点澄清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应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导学员制订培训后的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改善计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过程中可能出现的问题及解决途径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color w:val="333333"/>
          <w:szCs w:val="21"/>
          <w:shd w:fill="F9FAFC" w:val="clear"/>
        </w:rPr>
        <w:t>刘</w:t>
      </w:r>
      <w:r>
        <w:rPr>
          <w:rFonts w:ascii="宋体;SimSun" w:hAnsi="宋体;SimSun" w:cs="宋体;SimSun"/>
          <w:b/>
          <w:color w:val="333333"/>
          <w:szCs w:val="21"/>
          <w:shd w:fill="F9FAFC" w:val="clear"/>
        </w:rPr>
        <w:t>老师</w:t>
      </w:r>
      <w:r>
        <w:rPr>
          <w:rFonts w:cs="宋体;SimSun" w:ascii="宋体;SimSun" w:hAnsi="宋体;SimSun"/>
          <w:color w:val="333333"/>
          <w:szCs w:val="21"/>
          <w:shd w:fill="F9FAFC" w:val="clear"/>
        </w:rPr>
        <w:br/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、高级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培训师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工作经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台资企业常务副总经理，主要负责产品研发、生产制造及品质控制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汽车电子企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主管，制造部经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产副总经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风格与特点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深入浅出、生动幽默的讲解，运用大量鲜活的案例及歌诀化记忆，启发学员系统全面地掌握课程要点；结合前期调研、针对性的练习和课后跟踪，让学员做到知行合一、学以致用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讲解、案例分析讨论、角色演练、小组讨论、互动交流、游戏感悟、头脑风暴、强调学员参与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受训部分客户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上海百安居、宝钢集团、伟翔环保科技、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大自然（杭州）、韩泰轮胎、道达尔华东润滑油、环旭电子、金士顿电子科技、福群电子、上海泖峰塑料、宁波华众塑料、宝钢集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上海宝翼制罐、上海世家装饰实业、上海轻工国际、昆山隆昌车业、汉姆沃斯船用设备、上海浦凌设备配件安装工程、牧野机床、东明实业、上海市固体废弃物处置中心、超扬塑胶、上海诺华动物保健制品、上海聚宝建筑、优美科富虹、瓦尔塔迈科电池、阿法拉伐、上海住友金属矿山电子材料、上海牡丹油墨、上海三井复合塑料、上海西川密封件、上海吴羽化学、上海得益化工、上海宫后电子、上海野尻光学、超圣实业、后藤电子、宁波双林集团、上海茂茂玻璃等等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3194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APQP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产品质量先期策划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33.com/doc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6:00Z</dcterms:created>
  <dc:creator>user</dc:creator>
  <dc:description/>
  <cp:keywords/>
  <dc:language>en-US</dc:language>
  <cp:lastModifiedBy>jujumao</cp:lastModifiedBy>
  <dcterms:modified xsi:type="dcterms:W3CDTF">2013-02-21T08:36:00Z</dcterms:modified>
  <cp:revision>2</cp:revision>
  <dc:subject/>
  <dc:title>研发绩效管理实务</dc:title>
</cp:coreProperties>
</file>